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T for OS/2, Version 0.01, Sat  03-0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0.00 would only allow a dozen or so files to be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time.  This caused problems with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Help,  which leaves open many files.  This ver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500 files to be op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ng file names were not supported for all APIs (oops!)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S/2 2.00 support.  Only beta version 6.304 of OS/2 2.0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p.doc</w:t>
        <w:tab/>
        <w:t xml:space="preserve">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120.LZH  - Subst IFS kit for OS/2 1.2,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200.LZH  - Subst IFS kit for OS/2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isk.exe</w:t>
        <w:tab/>
        <w:t xml:space="preserve"> - A simple command line utility which tell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system is attached to each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 for OS/2, Version 0.00, Tue  04-3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s an exercise to learn about IF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ble File Systems).  It provide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OS command: SUBST.   It is not a considered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 and may not be of the same quality as other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Although it is the property of A:WARE Inc,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roken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FSD.IFS  -- The FSD (File System Driver)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in CONFIG.SYS with the IFS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BST.DLL    -- This is provided to conform to the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.  Each FSD is suppo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 that is named "U&lt;file system name&gt;.DLL"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CHKDSK, FORMAT, etc.  UHPFS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LAN.DLL are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BST.DLL simply prints a message saying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 file system does not support th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"   It is not a required part of the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You can loose it if you want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HST.EXE  -- The file system host program,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at all times to use SUBSTituted dr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tart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RUN=SUBSTHST.EXE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ETACH SUBS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START SUBST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ird method will allow you to se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may display.  Starting it with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erbose) switch causes it to print 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(this also causes it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ly).   If you experience a problem, 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/v switch may help discov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may be terminated at any ti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C, for example) and restarte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s, it automatically detach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P.EXE   -- The program you use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taches).  It has the same syntax as the DOS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stp [[drive1: drive2:path]|[drive1: /d]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mporarily substitutes a drive letter for another drive letter a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ory path. While a substitution is in effect, MS OS/2 regards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ference to drive1 as a reference to drive2:path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ameters   Descrip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rive1:      Specifies the drive letter you want to substitute for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irectory on drive2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rive2:path  Specifies the drive and path of the directory for which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want to substitute drive1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d           Deletes an existing substitution. You must specify drive1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dentify which substitution is to be deleted, but you must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pecify drive2:path with the /d option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s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 type subst by itself, the utility displays the substitu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ly in effect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following utilities do not work on a drive you have substituted for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ory on another drive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ackup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kdsk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kcomp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kcopy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disk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ma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abel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cov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tore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indNotifyFirst(),  DosFindNotifyNext() and DosFindNotify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   These functions are not yet documented b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S,  but perhaps they will b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sk access via DosDevIOCtl() is not supported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sens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ed drive has all of the properties and limitations of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 in fact,  OS/2 thinks it is a "remote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use a drive letter that is already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OX subst command.  This will probably caus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 use only this program -- although the DOS BOX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.EXE,  it DOES have access to all of the drives SUBS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A:WARE INC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A:WARE INC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warranty.  It is a completely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Bug reports/suggestions will be listened to,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D code runs in "kernel protect mode" (ring 0)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it,  you'll get the dreaded register dump and "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internal processing error at xxxx:yyyy. 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".   Only one code segment is used by this FSD, 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find out if this program is to blam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 If the CS register is equal to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HST.EXE displays when it is first started,  then SUBSTFSD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crash.  Note that the CS valu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ump,  NOT in the 'xxxx' in the message "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internal processing error at xxxx:yyy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 two *.EXE programs supplied are capable of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 since they run at R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BSTed drive is slower than using one that isn't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you probably won't notice.  If you were to write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very rapidly opened and closed a file 500 times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ic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 develops custom OS/2 applications,  device driv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 St Postal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 2J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6)858-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50/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RT-LAB (416)867-9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