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Documentation for RollBall - A Shareware Game for OS/2 2.0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RollBall Version 0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by Stangl Roman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Ball is Shareware - it can be fre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but the code or program musn't be us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, without contacting me p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, provided the complete source code is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ferable the unmodified, and the modified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usn't be ported to MS WINDOWS, because OS/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of the future for PCs and work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You are encouraged to distribute this program, under the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conditions mentioned in this document. Please load the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complete program up to your favourite BBS-Board/FTP-Server.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Ball is a true 32Bit, multithreaded Presentation Manag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for and unde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C with about 20-33 Mhz 803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2.0 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VGA, but a coprocessed video (f.e. 8514/A, XGA)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s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or trackball (or equivalent), sorry there's no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400kB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Stangl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bersdorferstrass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3  Langenzersdorf,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8650533@awiwuw11.wu-wien.ac.at (IBM 90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8650533@d27.wu-wien.ac.at (DECstation /1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iversity for Business Administration and Management (Wirtschaf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t) Vienna, 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Ball is game of my proprietary design. The goal of any player is, to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Ball (the red moving circle) of points (the colored circles)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. RollBall will be reflected by the borders of the playing groun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of the Presentation Manager window), and deflected by the defl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 and \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ware of the holes (the black surronded dark circles), if you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one, you lose you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deflectors and holes randomly disappear and appear. Rolling ov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r deflector also removes them. To place a deflector, you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en will place a \ deflector, and the right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 / def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veloped this program in about 3 Weeks in August. Because this is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program the Presentation Manager there may and will be some bug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ny experience with programming PM, so there may be als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 steps to to some things, but I have good knowledge in C and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and algorithms. For almoust any API (application program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eck the return value or error code, so there's a good chance, that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message box to be displayed, giving the error and location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S/2 is a multitasking and multithreaded operating system,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, to get an exact time bases. Because I haven't found an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implement a time bases, this progam may be slow an slow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Mhz 386sx) and too fast on fast machines (50Mhx 80486). The onl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add a delay loop in THREAD.C, but this requires a recompil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Developers, please read the following: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was don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S/2 80 (24Mhz without any ca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8514/A  (Adapter and monitor at 1024*768*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2.0 GA (on a HPFS vol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 Set/2 1.0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should run, or can be compiled, on any PC. Some th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non GA (general availability) versions of OS/2 and/or Tool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oduce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an OS/2 PM Program, I can't do low level things as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kes heavy use of GPI_BitBlt, which may be slow 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On a coprocessed video card (f.e. 8514/A, XGA, TIGA,...) GPI_BitB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by hardware, and therefore much faster. Performanc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on 16 Bit VGA or possibly with the coming 32bi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ge of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makefile, that can be used with NMAKE of C Set/2. The 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scribed. The debug options are enabled, so you should be able,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MD without any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r any improvements, you may contact me. If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I will try to support RollBall in the future (at least the nex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). You are encouraged, to improve this program under the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select Options-&gt;Pause you will get an General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ype UNKNOWN. It can be ignored (retry does the same)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As I said, I check almoust any API for errors, and this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PM, is somewhere in an error-queue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, I haven't found any efficient implementation of a time 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game is proportional to the speed of the PC.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down, you must add a delay loop in THREAD.C. I possibly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a more practicable solution for this problem (adjusting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or so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between the playing window, and other windows or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sometimes hides RollBall. In this case Options-&gt;Pause and Options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use let you continue. The problem is, that if the playing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elected, RollBall should stop from moving. I haven't fou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method, to check which window has the input fo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99: The first version programmed and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names are (registered) trademark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..........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et/2, IPMD, N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2.0...International Business Machines Corpo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