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ed tiny dancing elephant; with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1.10    date.92/03/0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-sized animated dancing elephant.  Program also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lock in order to give it marginal utility beyo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PHANT EXE      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PHANT DOC             Explains program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is package is distributed on an "AS IS" basis.  There is not support.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