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B SOFTWAR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Manager for PM is supported via the following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upport BBS at (410)526-7243 (Previous area code was 3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Purchas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P.O. Number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B SoftWare Order Form  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