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aU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acle  table dum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eloped by R.A. McGo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shed by RamSoft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37 Wyckoff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ite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yckoff, NJ  0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0.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BETA VERSION Feb 14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acle is a registered trademark of Orac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EASE REFER TO ORAUNLD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ETAILS OF RECENT PROGRAM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License Agreement. . . . . . . . . . . . . . . . . . . 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. 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features. . . . . . . . . . . . . . . . . . . . . . 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.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 . . . . . . . . . . . . . . . . . . . . . . . 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expect in future releases. . . . . . . . . . . . . . . 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get when you register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is not free!   You are hereby licensed 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a trial period of 30  days free of charge.  If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days, you decide  that you would like  to continue using O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,  you must complete  the registration form  found l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ocument  and return  it to  the  author with 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Unload is  copyrighted under  US law and  international trea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   You agree that your  use of OraUnload is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aws, which prohibit unauthorized copying or dupl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, documentation, and other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 are evaluating  OraUnload you  may use  it on 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 as  are required  to  perform your  evaluation.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-day evaluation period begins  when you first install OraU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one  or  more  computers for  evaluation  purposes. 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 period is over and you purchase the program, you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 Copies:   You agree  not to  install and  us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 Registered Copy  of OraUnload  on more  tha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at a  time. However,  we agree to  an exception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ule if you  meet the conditions described in  the r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 paragraph.   You may  install your  individual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  on one  computer  at work,  one computer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, and one portable computer, if all these computer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 primarily by  the  same individual,  and  there is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ILITY  that the computers will  be in use  a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except  while you  are actively transferring  files b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een them.  If OraUnload was purchased by your employ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  to  get your  employer's  explicit  permission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 OraUnload on  multiple systems  as 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System Licenses and  Network Use:   You agree to  p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se multiple  individual copies or a  multi-system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 OraUnload  simultaneously  on 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   When  you  purchase a  multi-system license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  not to use the  OraUnload on more  computers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ncluded in your license, as shown on your invoic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documents from  us. You may  install the OraUnload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  attached to  a  network, or  remove  it from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and install it on  a different one, provided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 POSSIBILITY that  your copy will be installed  or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more  computers than it is  licensed for.  If  you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, you  don't need to include  every computer attac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network in  your license, but you must  include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on  which the OraUnload  is installed or  used,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dless of whether the user of the computer happens to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OraUnload  is in  use on  their system.    If you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Unload 1.0 User Documentation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computers which allow multiple users to use OraU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,  you must  count  each keyboard  or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ly  when determining  how many  computers are 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a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 free to distribute unregistered  copies of OraU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friends and local  BBSs as long as all the  fil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are included and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ors may distribute this program as lo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has  been notified, in writing, prior to any distrib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 disk charge may not exceed $10 and the shareware distri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or  will not  change the license  fee for  the end  use of O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.   End users are  no exempt from  registering OraUnloa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oft Solutions  has attempted  to build  reasonable safegu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OraUnload, but if you do not use it properly you may destr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r cause other  damage to your computer software  and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ssume full  responsibility  for the  selection  and u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Unload to achieve your intend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NO EVENT  SHALL  WE BE  LIABLE FOR  ANY INCIDENT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QUENTIAL, OR PUNITIVE  DAMAGES WHATSOEVER  ARI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USE OF THE PROGRAM OR YOUR RELATIONSHIP WITH 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 WITHOUT  LIMITATION ANY  OR ALL  DAMAG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SS OF  PROFITS, BUSINESS INTERRUPTION, LOSS OF IN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ION  OR ANY PECUNIARY LOSS, EVEN IF WE HAVE BEEN 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Unload 1.0 User Documentation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Unload is intended as a  "companion" utility to Oracle Corp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on's  SQL*Loader  utility.    Where  SQL*Loader  provid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 fill Oracle tables  from data  contained in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 system  files,  OraUnload facilitates  the  proc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data from Oracle tables to ex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Unload,  like many  utility  programs, was  born of  neces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course of normal business operations.  During a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 it was  necessary  to convert  a  small but 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 of demonstration data from Oracle to Gupta's SQLBase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 as  I could  tell,  Oracle Corporation  provided  onl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facility, and the limited powers  of the SQL*Plu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ata extraction (someone please correct  me if I am wrong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ave  me  a lot  of  wasted time).   Gupta  provides 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 for comma-delimited  ASCII,  123,  or dBASE 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QL*Plus to create comma-delimited ASCII files seem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answer, but when I started preparing SQL*Plus scri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over 100 tables, I quickly  threw my arms up in exas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Thus was OraUnload 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ase my exasperation I crafted a program that unloaded a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a-delimited ASCII.  The extracted data loaded into SQL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ly!   I later found this utility  to be useful in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to use  in word  processor mail  merge facilities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provides  a conversion utility that  will turn com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 ASCII to WP  mail merge data. Afterwards I  added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and  dBASE III  file  extractions,  and have  subs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 the product.  Since the program has not been thorou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under  many conditions it  has been  marked as a  Beta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you find  the program useful,  and please send some  fe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ob McGow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Unload 1.0 User Documentation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mmary of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features for version 0.90� (Feb. 14,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xtracts data from Oracle tables to DO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mmand line operation suitable for batch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eates comma-delimited, fixed field, or dBASE III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otected  mode  operation provides  access to  more mem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the extraction of tables with many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sed features for version 1.00 (expected release April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l reported bugs squashed (I ho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No password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sed features for version 1.10 (no release date 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bility to specify multiple tables to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cript file execution similar to SQL*L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etter support for LONG and LONG RAW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sed features for version 2.00 (no release date 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ore file formats (depending on user feedb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bility  to specify an SQL  statement with joins  to us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ion rather than unloading a single table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oft  Solutions  values user  feedback.   If  you don't 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hat  you think is essential,  write a letter and  let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.   If your  suggestion is used  in a  subsequent relea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receive a free registered  copy of OraUnload  1.0,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quisite special  pricing  on future  upgrades. User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it bug reports for items not already corrected  sha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Unload 1.0 User Documentation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using OraUnloa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AUNLD [argument=value] [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ANULD [value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"ORAUNLD"  is the  name of  the  program, "argument" 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that is recognized by the program, and "value" is a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 used  for  processing that  particular  keyword.    Ar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/value pairs  can appear in any order on the command lin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 can be supplied without  arguments if they 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specified below.   No spaces should separate  the arg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ls ("=") sign, and  the value.  This command line 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ilar to Oracle's format for many of it's utilities, inclu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SQL*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gnized arguments are, in the proper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id    This  is the  Oracle userid  and password 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cessary to  connect to the  database.  If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mitted the program  will prompt you for it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passed can  be a userid,  a userid/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 userid/password@server_name combination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Oracle manuals for  more information o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: no - will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Note:  in  Beta version  0.90� the  passw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on input if it is not provid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  This will be remedied by the tim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duction version 1.00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    The name of the table  to unload.  This must b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to which the  userid specified in the prev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s argument  has SELECT  access granted.   A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als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    The  name of the output file to create.  Thi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  standard DOS  file name, i.e.  eight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s, dot, three characters.  There are no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extensions,  so remember  to  specify ".db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Unload 1.0 User Documentation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creating a dBASE III file.  A fully qual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drive/path/filename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The  file format to create.   The valid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omma" for comma-delimited  ASCII files,  "fix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fixed-field ASCII files, and "dbase" for d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I format files.   Comma-delimited files are 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ted with  each row  followed by a  carriage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n/line feed (CRLF)  pair and each column  sep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ted by a comma.   Character data is 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uble  quotes (") and  numeric data is un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appears in  text format.   Fixed  fiel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 are also  formatted  with a  CRLF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row, but  the columns are not 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imiter nor enclosed in quotes.  They are jus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d by the column  widths specified in the Ora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, with character fields left-justifi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fields right-justified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: co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: no - default processing a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   Boolean to include a header line in comma-delim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 files that shows the column order 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  values are  "yes"  or "no".   I  origi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d this  feature to verify  proper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was  loathe to  remove it when  relea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duct, so  I included  this keyword to  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 inclusion off.  If user  demand is great 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 remove  the feature,  or  change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: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: no - default processing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note that this program  is for use  in Oracle's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and therefore requires  the Oracle Protected Mode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QLPME) to be installed.  See you Oracle installation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s on SQLP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Unload 1.0 User Documentation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nnecting to Ora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program had  a problem connecting to the  Oracle da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using  the specified userid/password.   An Oracle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and message  will be displayed.   Consult the  Ora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manual for  more information on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 nam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 file  name must  be specified on  the OraUnload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Use the "file" keyword or place the file  nam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 position on  the  command line.    See the  "Usag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reating output file [filenam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The program  had a  problem opening a  new file 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 file name.  The  file name should  conform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s.  If  the program  is being used  on a  netwo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o see if the current user has correct access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able nam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n Oracle table name accessible to the user must be spec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d on the OraUnload command line.  Use the "table" key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place  the table  name in  the  correct position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  See the "Usage"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allocating selec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memory for select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The  program had  a problem  allocating enough  memo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  data from the specified table. 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enough  extended memory in your  machine to accommo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ble  you are  unloading.   Check for a  DYNAMIC_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in your CONFIG.OR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reparing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declaring data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pening data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describing select list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losing data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se  errors are  the result of  a problem  communic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Oracle  and will  be  accompanied by  an  Oracle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and  message.   Consult  the  Oracle error 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for more information on the displaye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reating dBAS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The program had a  problem creating the  dBASE head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descriptions.  See the file creation problem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Unload 1.0 User Documentation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Unload was written by R.A. McGowan of RamSoft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e 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01) 847-0743           V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01) 729-2602           Chuck's Attempt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674, 3222             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Soft Solu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37 Wyckoff Ave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ite 3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yckoff, NJ  074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Unload 1.0 User Documentation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to expect in future rel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Unload in  its current  incarnation serves a  limited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an only unload one table at a time,  and it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ows in the table.   You can't specify select lists or jo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are items tht are  being addressed for  future relea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Unload  runs only on the PC platform, though Oracle is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many.  Although OraUnload  is written in  portable C, Ram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 does not have access to all the hardware and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supported by Oracle.  Users that would like to see Ora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ther operating systems  please contact RamSoft Solutions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title "Support" for methods of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ipt file system is needed to add maximum power and flexib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y to  OraUnload.  You will  be able to specify  the colum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unload from a  table, and their  output lengths and 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s.   RamSoft  Solutions will  strive to  make the  scrip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imilar  to SQL*Loader's control  file format to  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earning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er demand warrants, more file formats will be added. 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already  slated for  future releases  include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merge and Lotus 123 formats.  If you need  a particula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customized version of OraUnload can be created. 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oft Solution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oft  Solutions has two other PC utilities for Oracle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under development.    One is  CTLMake,  a full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aids in  the creation of SQL*Loader  control scr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xed field ASCII  data formats.  Anyone loading  fixed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y counting columns  and creating scripts by hand  will l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utility.   The other  utility is  OraView, an  Oracl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r.    This is  a full  screen  application that 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int and  shoot"  selection of  tables from  a user's  catalo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able structure, and browse tables in an onscreen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full range of navigational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Unload 1.0 User Documentation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you get when you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 reward for registering  OraUnload is peace  of min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know that you have abided  by the terms of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 agreement and have fostered the  spread of the distri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channel known as Shareware.  You will have taken a st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enterprise and the American way of lif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that's not  all!   Registering your  copy of  OraUnloa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you  on our  list  of customers  entitled to  pre-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uncements about our software  and special pricing on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aUnload and other RamSoft Solution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OraUnload, you will receive a disk contai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 of OraUnload, with a serial number for you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ordering upgrades.  Only  registered users are elig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user support,  whether via  voice, written letter  or e-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 users can write  or leave a  message on CompuSer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ir requests will be answered as time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Unload 1.0 User Documentation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is not free!   You are hereby licensed 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a trial period of 30  days free of charge.  If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days, you decide  that you would like  to continue using O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, you must complete the registration form found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in this  document  and return  it  to the  author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registration fe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gistration is valid for use on a single CPU or o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tem, as described in th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to register OraUnload is $75 U.S.  which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 the program  and a  serial number.   You  may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OraUnload 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10 copies      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20 copies          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50 copies         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100 copies          2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 - 200 copies        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1+ copies              4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Unload 1.0 User Documentation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aUnloa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ty       Item                               US 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OraUnload registration, including  @ $75 ea  $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disk, manual, and se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ubtotal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-Discount $(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mSoft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37 Wyckoff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ite 3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yckoff, NJ  074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  Voice_______________________  Fax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Unload 1.0 User Documentation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with  any product,  OraUnload could  not have  been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herculean efforts  from many  people.   I would 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 all of  them,  and single  out  the following  peopl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a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ra McGow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y wife,  without  whose undying  devotion and  ludicr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ience  during countless  all-nighters this  project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ve come to fru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d Bogus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y friend and marketing advisor, who agreed that this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iable idea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cle Cor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or  providing a C API  in their product, and  for not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ding a utility like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ston Beer Comp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or making Samuel Adams, the finest beer anywhere,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I would  have never  been able  to reduce  the st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lved in bringing OraUnload to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dedicated to the memory of Harry S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Unload 1.0 User Documentation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