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Maximus menu template that allows for very fast QWK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, and/or QWK upload and log of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ggested MECCA file for any Maximus SysOp.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Welcome.LZH to your favorite Maximus Systems.  The SysOp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elcome.mec as it is, or use it as a guide to modify his/he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