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M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is a means of experiencing and practic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risk.  Success is satisfying and fail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.  Both are needed for fun.  Games are an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for group play.  They need a few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 students engage in play with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  They think and do beyond the minimum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ke sense of what they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pply what they know and can do outside the le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environment.  Using higher levels of thinking,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etter tests than they face in the class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tal effort can now be shared by record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Instructional Question Files (IQF) for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t lower levels of thinking.  These file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games (and can be shared, traded and so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game (free enterpr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epreneurs create, trade and sell instru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files on paper, disk, and BBS as school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orced-choice tests to free-choice assessment.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nitarium, 816-582-8581, to up and down 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thlon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teams (or more) of one or more individual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test file over an agreed area with the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estions.  Each team takes the two (or more) test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create.  Percent Score, Percent Right,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, and Number of Questions Answered can be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game score for each test ranging from ze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,000 with 50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ame commissioner is appointed to either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select them from submissions by each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, group, or student.  The test is then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set number of questions from each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  Illustrations, graphs, laboratory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that will not fit into a question can be 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question and provided separately to the conte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AD scores a paper test and ranks by individual,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hool (or other 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files with cited materials are submi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 for authentic and performance assessments. 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simplify selection and editing with EQUALIZ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paper tests, question quality can b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analysis in TRAINER which scores both forced-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-choice by student selection.  Free-choic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a high quality low cost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