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SATI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ATIMJR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IMJ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IMJR.DOC (which you are now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MicroSoft Flight Simulator 4.0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Aircraft and Scenery Designer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OGIC's SD-12 (New York, Halifax, Montreal).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C1 file were produced with Laemming Wheeler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ATIMJR.MOD puts you on the threshold of the airstr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Horton Children's Camp near Bayhead, NS, in the stock Cess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this strip has a prefix; I have called it TI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in this file depicts three small towns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Nova Scotia, from west to east: Pugwash, Wal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magouche, connected by Route 6, the Sunrise Trail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 Road running north from Wallace across Wallace B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 Bridge, you will cross the west end of Fox 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hore of the Northumberland Strait make a "T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Shore Road. Turning east on the (Lower) Gulf Shore Ro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ive at our Nova Scotia summer home; just come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way and make yourselves at home. West on the (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Shore Road will take you past the Northumberl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and the Melville Presbyterian church. This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to Pugwash; you will see the lighthouse on Pugwash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urn south on Church Street past the North Cumb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 Note also the "Thinkers Lodge" (the birth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industrialist, Cyrus Eaton) on the street runn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shore of Pugwash Harbour. Pugwash holds a "Gath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s" every Jul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is endowed with two churches, and several busines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e is Grant's General Store, near the whar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hore of Wallace Bay. The Six Mile Road running sou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eventually intersects with Route 104, the Trans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lied on SD-12); shortly after that intersectio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ntworth Hills, the site of one of the few ski res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amagouche is famous, among other reasons, for be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rom which the Acadians were expelled in 1755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ngeline"). There are still some Acadian dykes visi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and Tatamag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tic objects are various buoys, a lobster boat in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, and a pilot whale off our shore. This o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ed from Cape Breton, where they are numerous; seal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in the Northumberland S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trip at the Tim Horton camp (which really exists)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f 190, 31.7 DME from the Charlottetown (PEI) VOR (YYG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1) and 346, 49.1 DME from the Halifax VOR (YHZ; 115.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s 2000 feet long, at an elevation of 846; its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-19. I have a private radio station at my summer ho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as an NDB: frequency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mention that the SD-12 scenery is extremely accur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to make any changes at all to the coastlin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extend Wallace Bay somewhat, and draw in the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oss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