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ckage Name  :  NoteWare version 1.0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     :  NOTEWR1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Heading: 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:  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 $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Ware v1.0 &lt;ASP&gt; - The Perfect TSR Notepad.  Occupi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6K.  Creates, edits, and retrieves up to 99 screen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.  Automatically saves notes to disk.  Captures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later review and editing.  Features word wrap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SCII file loading and saving. "Load high" option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nventional memory.  On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Note TSR Popup Capture Editor Notepad Resident Load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line:          The Perfect Computer TSR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line:          The Perfect Computer TSR Notepad. Occupie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6K.  Create/edit/retrieve up to 99 screen-size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line           NoteWare v1.0 &lt;ASP&gt; - The Perfect Computer TS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ccupies less than 16K.  Create/edit/retrie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9 screen-size notes.  Screen capture, auto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ume, text search, word wrap, load/sa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Ware may be distributed as-is, provided that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difications are made to the program, its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users will receive:  (1) a diskette with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version of NoteWare and (2) update notices. 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of the many ways NoteWare is currently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phone messages; make to-do lists; schedule appoint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 information off bulletin boards, informa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grams that normally don't send data to a file or pri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ny ideas that come to mind regardless of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on; capture and edit text while using your word process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your Post-it notes; and save copies of importa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variations of AUTOEXEC.BAT and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swer the two questions asked by the Install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irectory listed in the DOS search path.  You can als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your own directory.  If you do, include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KE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oices are:  Ctrl-spacebar, left shift-spacebar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spacebar, and Alt-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OADING NOT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nload NOTEWARE, type NOTEWARE /U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      The file you ar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ARE.EXE   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ARE.DTA    Your notes (and configuration) are saved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WR10.ZIP    All the above files ZIP'ped into one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