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LOOK 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, 1993, Donald Tees, Sylvia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ld Tees      Fidonet 1:221/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lvia Maxwell   Fidonet 1:221/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look is a basic nodelist browser for use with Version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lists.   It  was  written  to explore the version 7 no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and is not very fancy, so do not expect too much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 however,  fairly usefull, and since there is so litt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work with version 7 nodelists, we decided  to  se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expects NODEX.DAT &amp; NODEX.IDX to be in the current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flags as shown have not been filled in; it just 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flag bits as MDM1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lso is a bug at the very end of the nodelist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look up the final net in  Africa,  you  are 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.   One  of  these days, we will get arround to figur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happening.  (Actually, we know what happens, we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 WHAT  is  suppose  to happen; we wrote it by pars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ode, as we could not find any docs worth a da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do not really know if it needs any instructions ..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on the nodelist area.  ESCAPE backs up a step, ENTER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, arrows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stly, NODELBW.EXE is a special version for those o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no screens. The colours used can be pretty hard to s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mu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