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-In-Time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+   Computing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J   /    Services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C   /     --------------------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S   /      P.O. Box 4166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       Ithaca, NY   14852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:  NEMENU.EXE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March 0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Program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:     N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:     John C. Skurka - Just-In-Time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:     $25.00 + Shipping and Handling an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pplicable.  (S&amp;H: $3.00 US; $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; $8.00 International)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ey orders drawn on a US bank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 residents add 8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members GO SWREG and register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:     DOS 3.3 or Above, EGA monitor or above,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on hard disk,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highl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 PATHWORKS 4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Filename:     NEMENU10.ZIP   (All BBS's &amp; Ven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MENU1.ZIP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ne Description:     Network Environment MENuing Utility V1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 Description:     Network Environment MENuing Utility V1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ice replacement for DEC's USE command by J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  Network Environment MENuing Utility V1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Menu aids the PATHWORKS network us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ng and disconnecting fil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s, as well as giving the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job management and the SETHOST and NE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through an attractive full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ed for users who are not ver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commands in that it uses descript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her than confusing network name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ng and disconnecting services are on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strokes (or mouse clicks) away! 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ive to the 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uthor is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Professionals (ASP) and abides b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les and regulations.  DaMenu is ASP Share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gistration fee of $25.  Author: John Sk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, Just-In-Time Compu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haca, New Yor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Vendor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NeMenu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In-Time Computing Services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as 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NeMenu immediately (However Just-I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s must still be advised so that the distributor can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o-date with the latest version of NeMenu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NeMenu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s long as the NeMenu system is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  All registered users will receive upgrad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the latest version of the Ne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ASP Ombudsm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 Grov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Sk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In-Time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 Box 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ca, NY  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7) 257-6517 9am - 9pm EST only PLEA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020,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SKURKA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