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MESIS 1.10 LAST-MINUTE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 Dezembe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Robert Hoerner and Christian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last-minute notes and instructions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ing NEM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registering NEMESIS can be found in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ndors please have a look in VENDOR.DOC and OFFER.T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ESIS is an anti-virus program which delivers reliab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known AND unknown viruses. If it detects su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you are warned and asked how to react on it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full control over the actions taken by NEMES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cess is slightly different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got the shareware version of NEMESIS a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(with a .EXE extension) or in packed form (.ZIP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If you received your NEMESIS shareware disk from a disk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us, you should have a file named NEM110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elf-extracting archive containing all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s.  To install NEMESIS, create a NEMESIS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 and then extract all the files in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md \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cd \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NEMESIS&gt;a:NEM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Alternatively, if you downloaded NEMESIS from a BBS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ny of the other online services), you will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NEM110.ZIP, and you'll need PKUNZIP to extrac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opy of NEMESIS was compressed using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pression utilities, such as ARJ or LHARC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is not in the original form and you should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NEMESIS by creating a NEMESIS sub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all the files in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md \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cd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EMESIS&gt;pkunzip nem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NEMESIS from any drive or subdirectory on your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add the NEMESIS directory to your DOS search path.  Type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o see your current path, and then add NEMESI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DOS33;C:\MYPROGS               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path c:\dos33;c:\myprogs;c:\NEM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need NEMESIS.COM and NEMESIS.BIN to start NEM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changing your path to include the NEMESIS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imply copy these files to any subdirectory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reated the files NEMESIS.EXT, NEMESIS.CFG or NEMESIS.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these files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e recommend to create a separate directory for NEM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the path were you installed Nemesis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NEM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EMS-memory, NEMESIS will now sca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ecutable files and protect them. The file-extens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are displayed on the first screen (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-memory, this step is ski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search has finished, NEMESIS presents a scree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tatus. For changing this status by commandline-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the detailed description in NEMESI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NEMESIS is to deliver maximal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al disturbance. That means you should not notice a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loaded NEMESIS unless there is a reason to warn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trongly recommend to study NEMESIS.DOC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 about the detailed descriptions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s, so that you are able to react properly if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ersion 0.99, Nemesis has a built-in CRC-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MESIS&gt; nemesis   ( you typed "nemesis" to star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selftest,           please wait �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pre-infection-test, please wait �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messages from C:\NEMESIS\NEMESIS.BIN****�**+ �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have a chance to read these lines, because the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 "on the fly" without stopp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start Nemesis and it is modified, you'll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EMESIS IS DAMAGED OR INFECTED' and the above text remai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see this message, you don't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fication of Nemesis. But this does not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le packet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uncompressed the archive, please check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missing.  The complete list of fil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PACKING.LST. If your archive is not comple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ive it away to oth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/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s of the different message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sch.bin     : German message-file (col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.bin     : English message-file (col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esis.bin     : Default message file (English/col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the german message-file, please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german.bin to nemesis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EUTSCH.BIN NEMESIS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NEMDOC for further informations. Use NEMCFG.EXE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Nemesis you get some additional usefu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EMCFG.EXE : use it to customize NEMESIS' colors (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itors f.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EM.EXE    : use it to verify your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 to detect terminate-stay-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it to determine, wether you have or have no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and / 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MSTEST.COM: use it, if NEMESIS behaves "strange" and if EMS-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displayed. Determines, wether EMS func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MESIS are supported by your software /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EMTEST.COM: tool to detect whether Nemesi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 to a message it returns Errorlevel 1 if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esis, 0 if it didn't (useful in ba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version in this packet detects as well Nemesi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that 0.99. But if you use a nemtest.com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hat 0.99, it will not detect Nemesis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bove. Confused ? Me no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on't use older versions of nemtest.com and NEMESI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ESIS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ESIS is being marketed as shareware.  Shareware gives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evaluate a program before buying it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ESIS and wish to continue using it after a 30-day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order the registered version. You'll receive the ful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ncluding support directly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text file LICENSE.DOC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of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NEMESIS to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ncourage you to give copies of the shareware version of NEME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iends and colleagues, and to  upload it to any BBS'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When uploading NEMESIS, please upload only the original,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EM1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explicitly permit uploads of the shareware version of NEME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tems.  (Obviously uploads of the registered version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).  If you have any question as to whether the vers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to your BBS is shareware, simply uncompress the NEMESIS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it with parameter "?" or have a look into NEMESIS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version is at top of this file in pla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O NOT REPACK ANY FILE 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ESIS checks the date, where it has been started the firs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 "register now"-message 3 weeks la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on message will tell you which version you have, and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nregistered evaluation cop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for a fee, you must meet our requirements BEFORE placing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ffect your permission to place NEMESIS on the BB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charging a fee for its distribution (other than the usu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leaning up NEMESIS files on your board please delet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prior to version 1.10; they are all now obsolete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support of NEMES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require that you obtain written permission from us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ESIS or any part of the NEMESIS package in any shareware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or distributing shareware copies for a fe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ed information please read VENDOR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s of all our shareware products can always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BS's mentioned below. Please feel free to contact 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questions about any of our products or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Get Help (REGISTERED USER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Help Service , Karlsruhe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2:241/7518, 49-721-821355 , CM,XX,MNP,V32b,V42b,9600,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  : Robert Ho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Research Center , Karlsruhe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2:241/7516, 49-721-661102 , CM,XX,HST,V32b,V42b,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49-721-607432 , CM,XX,MNP,V32b,V42b,9600,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49-721-607112 , CM,XX,MNP,V32b,V42b,9600,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  : Mirko Ket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ysop : Christian 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ways frequest the original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"NEMESIS" in both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evaluate NEMESIS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