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 you must have 386MAX version 6.00.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type in 386UTIL /L from the 386MAX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version number is displayed in the double line bor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eta version of 386MAX -- denoted by a '�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( Ex:  6.01.098� ) --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original (non-beta) 386MAX files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.EXE from the distribution diskette.  O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files are restored, recheck the version number as di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386MAX that is non-beta, and not 6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tch file is needed. Note the non-bet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when seeking the correct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number is 6.00, copy the PATCH.EXE and PATCH.RT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ontaining the 386MAX version 6.0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386MAX directory, type PATCH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some error messages when running the PATC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normal and occur when the PATCH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file to patch.  If you used INSTALL to install 386MAX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the you would not have the UPDAT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Qualitas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