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 of msh_util (last update 9.5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(msh_util.arj/zip/lzh or whatsoever)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little programs for the use with Mi-Shell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use them stand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bugfixes for the origin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hole set of scripts to make MiShell even more NC-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a Makefile fo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_UTIL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.PAS        pascal-source for the Copy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.PAS        pascal-source for the Remov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.PAS        pascal-source for the Mov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FREE.PAS   pascal-source for the Disk-Fre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KDIR.PAS   pascal-source for the MkDir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MV.INC      pascal-source for common code of m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ases on sdfc114 by &lt;nemoss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NIT.PAS  pascal-source for formatting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rom the german magazine c't 0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WIND.PAS  pascal-source for alert-boxes (quick'n 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HSUPPO.PAS  pascal-source for support of MSH-LOOOOOO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lines (a lot more than DOS's 127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EFS.ZIP    My definitions for MSH to make it more NC-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you don't like them and want jus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ities of the utilities, then tak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msh-files and adapt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: at least try them once, I think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life a lot easier and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bugs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.MSH  enhanced possibilities for archiv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.MSH      a replacement for the same file of the Mi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apt the slightly different parama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, rm,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MSH    loads the necessar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MSH     an enhanced panel_stats-feature (Ctr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MSH      an enhanced wildrun feature of a comm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ybe as well the ready compiled sources with .TPU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 is a VERY-GOOD-COMPLETELY-PROGRAMMABLE-HIGHLY-RECOMM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-COMMANDER-LIKE-SHAREWARE-DOS-SHELL (wow, what a wor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via ftp (msh20.zip) or directly from OPE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ress see below; registration fee $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: I don't have any connections with OPENetwork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; this praise of Mi-Shell is a very personal but vali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 of the MiShell there are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Network's Berkeley-Utilities: rm, cp, ls and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have two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y are only demonstration copies valid to a certain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of Unix-like utilities costs another $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ll in the meantime I learned that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registered versions of these utilities; still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ell they aren't "friendly"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now very familiar with the Norton Commander and li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ked some features, so I tried to emulate the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serfriendli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y replacements (all complete with source-code for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6.0 but should run on &gt;4.0 if you adapt some compiler-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 Copies a lot of files (bases on sdfc114.pas of &lt;nemossan&gt;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aise to him) by reading as many files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-memory and writing them "en bloc"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May copy recursively, only newer file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questions wahatsoever (by default it asks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overwriting existing files (and it's possibl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to overwriting all files or overwriting onl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 Very similar to CP (well, almost identical). 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Deletes a whole bunch of files (as well as recursiv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ole directory-tree if you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by pressing ESC you can cancel the whole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ly) any time in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little utilities, which don't make much sens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ll, but deci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MKDIR   A MkDir-Clone that is capable to create all necessary pa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if they don'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You have directory "c:\tmp" and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tmp\tst\1\2". Via DOS you had to give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d c:\tmp\t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d c:\tmp\tst\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d c:\tmp\tst\1\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ymkdir c:\tmp\tst\1\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FREE   takes first param and gets free and total space o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t writes these results in an external fil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by a second command-line-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"dskfree a: drivea.dat" woul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rivea.dat". This file could contain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0.112 bytes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.09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EGAL STUFF FOLLOWS HERE, SKIP IF YOU CAN'T READ THEM ANY MORE 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.  ANY USE BY YOU OF THE SOFTWARE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I DISCLAIM ALL WARRANTIES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 liable for any damages whatsoever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) arising out of the use or inability to us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consequential or incidental damage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:            Here the address of OPE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Pirnay                    OPE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mstrasse 1                 215 Berke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400 Regensburg              Brooklyn, New York 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Voice: 718-398-3838 Fax: 718-638-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718-638-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