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YSOP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r ShareWare 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our distribution policy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khya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leave all intellectual property (copyright)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rchive our programs, unarchive them, include/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iles (like this one -- but it's much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verything), and do essentially anything you wa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follow these simple rules.  We want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and don't want to stand in your way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that you simply post th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IK.EXE, as this will be simplest for your user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extract it and package the component files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try to include all the files in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ll these are distributed as a self-extracting (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ince they total about 500k expanded, 180k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ZIP file is slightly larger than the LHA file *with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on routine, so we have opted for the LHA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made every effort to be sure that our program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iruses.  The development system is isolated and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for viruses with commercial anti-vir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we have no control of what happens aft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our site and suggest that you check it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.  If you suspect that you have a damaged, inf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d version, please contact us to receive a fresh, virgi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FILE_ID.DIZ contains a concis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eatures, and you are encourag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comprise the MacroPIK'r distributio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README.DOC                     3.  MPIK'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P-ORDER.FRM                   4.  MPIK'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YSOP.DOC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PQUICK.DOC                   13.  FLTWKS.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MPMANUAL.DOC                  14.  TUTOR3.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MPIKC.BAT                     15.  OUT.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MPIKM.BAT                     16.  SHAR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MPIKBW.BAT                    17.  VENDOR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MPIKB.BAT                     18.  SYSOP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MPIKD.BAT                     19.  FILE_ID.D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CONVERT.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distribution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ew versions are offered to our registered users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hipped to new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ew versions are posted on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ll ASP distribution members are included in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P mailing.  This saves both of us both money and eff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not an ASP vendor or bulletin board me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sider jo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n, we send copies of major revisions of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SP vendors who have notified us of their inter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run a bulletin board, send us a diskett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the program(s) you wish to distribute, and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address, and we will update the diskette and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ack to you.  Since all program copies are seri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o whom they were originally sent, we are able to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s by vendor.  As long as we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s containing your number for any product,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inue to provide you with updates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concerns, or complaint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art R Dole, Product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khya // Software Research &amp;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005 Highwa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ales, CA 94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914 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7-878-2802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16,460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KHYACORP MCI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YSOP.DOC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Name: MacroPIK'r v1.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/CIS Name: MPI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Heading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: IBM PC-MS/DOS 2.1 or later, 256k memory, 600K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any monitor, support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: 1986 commercial, 1992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: One year wit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s: Data Format Conversion Mainframe Reports 1-2-3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 SYLK Browse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MacroPIK'r 1.5a - Data Format Conversion - R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, extract, edit, convert, &amp; cleanup text (ASCII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, dBASE, DIF, SYLK, fixed length record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frame reports.  Macros for recurring tasks,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tch modes. Macros can be recorded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ized, and called from DOS batch files. Handles U.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uropean &amp; Metric numeric formats, "CR" for mi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tific numbers. Large data sets - 2000 wide by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"Wysiwyg" rectangular cut and paste. Exten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vailabl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