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the same information as the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in the User's Manual.  It is provided here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your convenience and to emphasize its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khya is a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P).  ASP wants to make sure that the shareware principl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. 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with an ASP member by contacting the member directly,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able to help.  The ASP Ombuds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upport for member's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budsman at 545 Grover Road, Muskegon, MI 49442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nformation is provided courtesy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hareware Professionals (ASP).  This describes wha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nd how you benef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buying it. 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it, you are expected to register. 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 it, some specify a maximum trial perio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, you get anything from the simpl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e using the software to an updated program with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, and the copyright holder retains all rights,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w specific exceptions as stated below. 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ccomplished programmers, just like commercial auth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programs are of comparable quality.  (In both cas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good programs and bad ones!)  The main differenc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method of distribution.  The author specifically gra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to copy and distribute the software, either to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undry or to a specific group.  For example, some auth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it's commercial or Shareware.  The Sharewar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s fitting your needs easier, because you can try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buy.  And because the overhead is low, prices are 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.  Shareware has the ultimate money-back guarantee --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please do not give it away altered or as part of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MacroPIK'r useful and find that you are using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it after a reasonable trial period, Please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payment of $35.00 US to SAMKHYA.  The $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t any one time.  You will receive a receipt,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 of MacroPIK'r, one year of sup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, and a bonus package of useful utilities.  See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(file MP-ORDER.FRM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-License arrangements may be made by contacting SAMKHY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very economical if you plan to license more than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MacroPIK'r for remuneration must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KHYA fo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by the ASP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, and such distributors may begin offering MacroPIK'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(However SAMKHYA must still be advised so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 can be kept up-to-date with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 the business of distributing shareware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SAMKHYA so that you can be sure to get the most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and updates.  See the files "VENDOR.DOC" or "SYSOP.DO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.  Call or write if you have question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ct that files may be missing or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even if you paid a small amount of money for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cluded MacroPIK'r, that does not mean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.  There are many businesses that sell bundl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for a small fee to cover the cost of the disket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verhead.  Also, hard disk vendors may include a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hareware with each hard disk they sell.  In each cas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ncouraged to try whatever programs look useful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have to register if you end u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MacroPIK'r alo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evaluation.  Be sure you include all o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me with MacroPIK'r when you pass it along -- or just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he self-extracing archive "MPIK.EXE" so that all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cumentation are kept together in the least amount of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y benefit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