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except any fakes or hacks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 #:         Confer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R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Jazz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Rock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Classical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Rap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R &amp; B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Heavy Metal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Music Com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Musical Orche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Hot Musical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Musical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Perform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New Ag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Country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BBS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serve the right to add more conferences at any time, so please leav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onferences after the above.  ( I recommend 5-10.)  I will keep you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re a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conference sysops at this time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initiails for Music Net are "M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leave any comments or suggestions to me at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time Online BBS, at 622-3569.  Also, if you are interested in Music 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call me a leave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Biff W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Sysop, Maritime Online BB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The Home of Music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Founder, Music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Sharewar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&amp; B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Heavy Metal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Music Com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