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Ĵ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  <w:t>Ĵ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����   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  � �    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  � �   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���  � 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 �  �    � �   ��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</w:t>
      </w:r>
      <w:r>
        <w:rPr/>
        <w:t>Ŀ����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 by Unternehmensberatung Kalk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INDE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as ist MK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Kommandozeil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bekannt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Entwickl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Lizen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VORWOR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folgt nun wieder ein Tool der MK Serie.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es auf Fehlerfreiheit gr�ndlich gepr�ft und getestet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ch diese jedoch immer einschleichen k�nnen, sei vorab erw�h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eventuell auftretende Fehler unmittelbar nach Bekannt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me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sind wir an jeder Art von Anregungen und Verbesserungs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�gen sehr interressiert, da nur so eine benutzerge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erung m�glich i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BESCHREIBUN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s Tool MKCron entspricht quasi einem Task Manager,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gesteuert beliebige Programme oder Befehle ausf�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ingt durch den Umstand, da� manuelle Anwahl der Tasks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s m�glich ist, kann man zus�tzlich sagen, da� MKCro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minimales Men�system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PARAMET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hat folgendes Aufruf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Cron [/F&lt;DateiName&gt;] [/L&lt;LogDatei&gt; [/LOG&lt;Zeit&gt;] [/H] [/?] [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/SS&lt;Sekunden&gt;] [/N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Parameter sind optional und k�nnen in beliebig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eutung de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&lt;DateiName&gt;</w:t>
        <w:tab/>
        <w:t xml:space="preserve">  Dieser Parameter definiert die Steu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t den Task Eintr�gen, welcher zur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itung herangezogen werden soll.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��ig wird hierbei die Datei MKCRON.CR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ese Steuerdatei mu� sich im aktuel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eichnis befinden und die Endung CRN be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Durch die Angabe verschiedener Scripts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n Sie verschachtelte Task Listen re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eren, welche auch als hirachische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ystem mi�brau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&lt;LogDatei&gt;</w:t>
        <w:tab/>
        <w:t xml:space="preserve">  In dieser Datei werden alle Angaben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rt, welche Bezug auf die Ausf�hru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immter Tasks nimmt. Somit werden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rt und Beendung des Task Managers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uch die Start und Abbruchszeit de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�hrten Tasks mitprotoko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ndardm��ig wird KEIN Protokoll 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LOG&lt;Zeit&gt;  </w:t>
        <w:tab/>
        <w:t xml:space="preserve">  Dieser Parameter definiert die Uhrze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elcher der Task Manager seine eigen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�hrung stoppt. Sollte w�hrend dies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in Programm aktiv sein, wird der Task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ager nach dessen Beendigung ebenfal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ine Angabe dieser Zeit ist nicht zwi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wendig, da innerhalb der Task Liste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lls ein Abbruch mittels der Schl�ssel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GOFF erfol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sweiteren kann jederzeit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SC, ALT-X oder ALT-F4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 | /?</w:t>
        <w:tab/>
        <w:tab/>
        <w:t xml:space="preserve">  Diese Parameter aktivieren den Hilfs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chirm. Anschlie�end erfolgt ein sofor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</w:t>
        <w:tab/>
        <w:tab/>
        <w:tab/>
        <w:t xml:space="preserve">  Mittels dieses Schalters kann der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us erzw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S&lt;Sekunden&gt;</w:t>
        <w:tab/>
        <w:t xml:space="preserve">  Hiermit k�nnen Sie die Anzahl der Sek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inieren, nach welcher d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i Inaktivit�t aktiviert werden soll.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abe f�r diesen Wert sind 180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SS</w:t>
        <w:tab/>
        <w:tab/>
        <w:t xml:space="preserve">  Durch diesen Schalten k�nnen Sie d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aver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BEISPIE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BEKANNTE BUG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Zeit sind keine Fehler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ENTWICKLUNGSSYSTEM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 Entwicklungssystem f�r das vorliegende Tool wurde FCO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4, sowie der Library MK Advanced Version 2.4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Library bietet f�r FCO weit mehr als 800 Routinen an.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ist sie sehr effizent programmiert, sowohl in der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zelnen Routinen, als auch deren Geschwindigkeit. Dies begr�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in der Tatsache, da� ca. 90% aller Module in C u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Informationen, bzw. einer Demo wenden Sie sich bitte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n genannte Adresse. Die Demo ist leider kostenpflicht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schie�lich des Versands mit 20.- DM berechnet (Schei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estellung bitte beilegen, oder �berweisung an das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LIZENSBESTIMMUNG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Programm, sowie seiner Module ist geistiges Eigentu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nehmensberatung Kalkhoff. Lizensierte Library Besitzer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in jeder Weise �ndern und es in beliebiger Form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geben (keine Lizensgeb�hr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der andere Benutzer kann dieses Programm im Sinne de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frei kopieren und weitergeben. Sollte das Program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r Wochen noch weiter benutzt werden, f�llt eine Lizens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50.- DM an. Dieser Betrag schlie�t die neuste Versio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ner wird damit die Weiterentwicklung gef�rdert, sowie ein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ptanz hieran bekun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nehmensberatung Kalkhoff, In der Heide 2, 4650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verbind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giroamt Dortmund, Blz. 44010046, Kto.Nr. 332603-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