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hristmas is a happy time so enjo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ances with us using Nels Anderson'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