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nk food is the delight of young and old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your way through these yummy tiles with 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son's MAH JONGG.  Don't blame us if you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 ache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&amp; Polly He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 E. Cherokee Rd.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ton, CA 95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