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minos are fun but can be a little difficult to pla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s Anderson's MAH JONGG.  Actually it is pretty eas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remember that the sets of numbers are color co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all the base sixes are black, etc.  Also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irs go together as do the t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jo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 &amp; Polly Hew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5 E. Cherokee Rd. #5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ckton, CA  952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