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njoys cookies especially at Christm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okies are eatable but better to play with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MAH JONGG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