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t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lker is a mailbox utility that allows a port to be us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vity information.  This is designed to be used on Net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typ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netwalker is thru Desqview.  It will require about a 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desqview parameters are the same for netwalk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box.  (See DV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twalker, open the window in desqview, and enter the par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de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Opts Port File Timeout node_call [node_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Collects node identifi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Collect no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=Collect no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=Collect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ntl-f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P C n6mpw.nod 30 n6mpw-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 is 'Node, port C, collect node parameters, op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w.nod to collect information, with 30 sec timeout-1 starting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w-1.  If you add the additional node_call it will lo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spective of the second node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will be exactly what you will see in the file.  Net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nect to the local node and query it for its routing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connect and reconnect to connect to the nex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ollect its routing information. This will be repeated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des to connect to.  If a node that is in the routing li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then the timer will disconnect the tnc from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nex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llected in the file is information about the nod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.  At the bottom of the file there is a summary of Net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Netwalker just enter cntl-f and it will disconnect from the local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q to quit and the window will be closed and the port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b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