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Message import/export files, ol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provided for compatibility with WA7MB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used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has two lines of header info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, followed by the end of message marker "/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message header info has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ter a message, except the "&lt; FROM"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&lt; FROM [@ BBS[.LOC]] [$B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message header info is the mess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Message import/export files, rfc-822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is termin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eader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:", "From:", "Date:", "Subject:", "Message-ID:", "X-BID:", "X-msgtyp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pages import/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on each user is contain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with no info is filled with the text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Callsign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Date first logged, 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Date last seen, 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>Date last logged, YYMM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>Time last logged,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Count of times the call has been seen by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Logi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User status /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Has BBS connec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- Expe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-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- Can be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- User i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>Users ZIP or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</w:t>
        <w:tab/>
        <w:t>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n</w:t>
        <w:tab/>
        <w:t>Users q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0RLI.OR.USA.NA 880828 880829 880829 0607 0 39 BIS W0RLI 97068 Hank West L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