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ion(c)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J SoftWare - Roy Jenk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P &amp; 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v14.xx &amp; Wildcat v2.xx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nZoi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919)582-6089 16.8k Dual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for latest upda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&amp;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COM1-COM4 with non-standard IR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 to DO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File Sharing &amp; runs under multi-tasking enviro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|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#1:  Edit the configuration file to meet your needs.  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is included in this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nZoid BBS                         Line #1  -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y Jenkins                          Line #2  -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C3                                  Line #3  - BBS Type (GAP,RBBS,WC2,WC3,PC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1\USERINFO.DAT    Line #4  - Path\FileName of UserInf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CH.ASC                            Line #5  - ASCII Bulletin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CH.ANS                            Line #6  - ANSI Bulletin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400                                Line #7  - Locked BaudRate o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#2:  Edit batch file to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MATCH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/alter items in Concentration, simply run ITEMS and it l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ay.  Self-Explained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, bugs, or suggestions, please contact me via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CompuTech BBS (919)895-0775, or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J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y Jenk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ston, NC  28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is is user supported software, I don't expect you to registe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like it or if it doesn't meet your needs.  Just stop us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reasonable trial period (2-3 weeks).  If you like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it regularly, please register it.  Registration only costs $15.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future upgrades are free. Please mail your registr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, you will receive a Registered KEY file that will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ized your copy of Concentration.  This Registered KEY will regis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versions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vided on an "AS IS" basis.  No warranty of any ki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ed or implied.  YOU USE THIS PROGRAM AT YOUR OWN RISK.  I tak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any damage caused directly or indirectly from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he inability to use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REFUND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EOF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