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/Page Counter (L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ne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Lee Slu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C does just what it sounds like.  You tell it a filena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lines in it and the number of page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.  It counts the number of 60- and 66-line pages.  It i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ula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on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 filename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.xxx" is the name of the file you wish to get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LPC without obligation - however, if you wish to make a d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it to the address below.  If the donation is $5 or mor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disk with the registered version of LPC, the C 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grams that I have written.  Please specify 3.5" or 5.2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LPC and extended thanks to those who d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e 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.D.#2 Box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dolph, NY 147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