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9 -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creates a file called "intoday.dat", this file is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that caller entered the door today! You set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they are allow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lete this file, no record is kept and the caller will agai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nter to door freely. PLEASE do not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: There is now a feature where you can let a win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k-3 or Pick-4 download a "Coupon" to redemm at your plac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own a Pizza Parlor and want to give the winner a free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ick-3 or Pick-4, then create with any ascii editor two file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pon3.dat" and "coupon4.dat", YOU MUST LEAVE THE FIRST LINE A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e will write starting on Line 1, Column 17 the Ticket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AT WINNER! The rest of the file can be anything you wa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ount coupon to be mailed in for access minus the value of the coup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you are willing to offer. NOTE: if you don't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, then rename or DELETE the coupon*.dat files. If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program will act as usual, if they are there, after win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ll take the winner to a download screen where they can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on to be printed and redemmed at your plac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cket number is also written to the winner3.dat and winner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you to compare when someone brings in a winning coup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harge time for each Pick-3 or Pick-4 attempt,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 on the last line of the cfg, they will not be charged any tim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charge time to play the game and they win, the time is giv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along with your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    &lt;- Path/filename to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      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      &lt;- Times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                              &lt;- Registration number (or som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 Patron Membership         &lt;- Prize for the Pick-3 game (58 char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 Patron Membership       &lt;- Small prize to match 2 numbers (53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Patron Membership          &lt;- Prize for the Pick-4 game (58 char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 Patron Membership       &lt;- Small prize to match 2 numbers (53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      &lt;- Time charged for each try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something must be on each line.. if you do not want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for matching two numbers, simply put "No prize"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the GTUSER.BBS system file, then line five an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as the sample below shows.. then pick up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variables from above to line seven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   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the PCBDRIVE procedure: SET IRQ=5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DOOR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is door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BUL, ****.BLT and ****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****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, assuming t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 has a bulletin to display.. these docs are generi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Doors and some of them DO NOT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 even if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The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with Visa or Mastercard is available via 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oor at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vewire BBS: (609) 235-52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by mail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private message on The Livewir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pyrighted(c) 1989-93 by Richard Paquette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Frame now supports C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DOOR DOOR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