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shareware! In order to make this asp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 as possible, and in the true spirit of shareware, I have p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in to get you to register it, nor does the game constantly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n a registration fee. All I will say to try to convince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measly $10, and I've put almost a year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, if you like it, please make me feel better by sending $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). This is the full game as it stands now, nothing held bac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/unregistered versions). However, I cannot guarante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e this and releas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, for an additional $5, I will send you the nex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its become available. At the very least, tha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upgrades to the game, if not an entirely overhau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programmers out there, I am also willing to sha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and for the images used in the game. For an extra $5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is on a disk of your size preference. The code is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the following registration fo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2W 2Z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M FOR LINES OF LUCK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  State/Provinc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  Postal code/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nternet), if applicabl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-mail, would you prefer the programs (updates, C-cod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r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[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] basic registration fee:             CD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 one (1) update:                     CDN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 I would like the source code*:       CDN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 ] 3-1/2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 ] 5-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:    CDN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is for Borl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Do not send cash via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