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     LINE 1.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le 21/09/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Jo�l Devau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est un programme de bureautique servant � faire du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es manipulations longues, parfois compliqu�es et pas toujours adap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traitement de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utilisation de LINE est intuitive. Toutefois, une aide est di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 en perma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'utilise qu'un seul �cran sur lequel est affich�e la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 Cette lettre telle qu'elle appara�t peut �tre enregistr�e su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u imprim�e. Les commandes n'ont d'effet que sur la fen�tre courante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exception : la fen�tre "texte" dans laquelle les commandes concer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ttre ent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de la barre de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ommandes sont accessibles, soit par la souris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ot demand�, soit par le clavier en appuyant simultan�mant sur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t sur la premi�re lettre du 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uvea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petites fen�tres, Nouveau efface la case permetta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isie de nouvel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fen�tre texte, Nouveau appelle la liste des lettres d�j�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�es et permet d'en choisir une qui deviendra la lettr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acement simple de la fen�tre se fait gr�ce � la barre lat�rale eFf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trouve � droite de l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u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petites fen�tres, Sauve enregistre le contenu a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ase. Attention, il ne faut pas oublier cette sauvegarde, celle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nt pas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a fen�tre Texte, l'enregistrement comprend la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son int�gralit� avec la date, les options ... Il faut lui donner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ier de 8 lettres ou chiffres et �ventuellement un commentair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de retrouver la lettre facilement. Aucune manipulation n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 depuis le DOS, les donn�es pouvant �tre irr�m�diablement per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nu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petites fen�tres annule efface l'enregistremen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premier temps en mettant un rep�re qu'il est facile de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ract�re original pour r�cuperer une erreur de manipulation. La sup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d�finitive a lieu au moment de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 � la fen�tre Texte, la commande annule permet d'effac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 du fichier. Une liste est propos�e dans laquelle il suffit de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ttre � supprimer. A nouveau, cette manipulation ne doit pas �tr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�e sou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osition du curseur lors de l'appel de cette commande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ortance. Le programme imprime la lettre courante (celle qui appar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�cran). L'adresse du destinataire s'imprime sur la lettre � l'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ment pr�vu pour les enveloppes � fen�tre transparente. Toutefois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u la possibilit� d'�crire l'adresse sur une enveloppe blanch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menu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commande qui peut elle aussi �tre appel�e � n'importe quel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permet de saisir des renseignements suppl�mentaires tels que les pi�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s, les r�f�rences, le signataire. Ces donn�es n'apparaiss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�cran normalement mais seront imprim�es � la place qui leur est d�vo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x pages de renseignements concis sont disponibles en permanenc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d'entre elles est un index auquel on peut retourner facilement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barre lat�ral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quitter le programme. Les fichiers sont alors 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en�t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en�tres sont accessibles, soit en positionnant la souris �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ieur et en cliquant, soit au clavier par la frappe simultan�e de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t de la lettre entour�e. Le d�filement de la base de donn�e se fai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ant sur les fl�ches dans le rectangle lat�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de donn�e contenant les coordonn�es des diff�rents exp�di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ar exemple les diff�rents membres de la fam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de donn�e contenant les coordonn�es des correspondants.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pas oublier de sauvegarder une nouvelle adresse � con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de donn�e contenant les differentes ent�tes utilis�es �v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la saisie fastidieuse de mots toujours les m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date qui s'y inscrit est par d�faut celle du jour ou du moins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yst�me. Elle peut �tre modifi�e dans les limites accep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case situ�e � cot� de celle de la date, est affich�e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ermanence. Celle-ci n'a bien s�r aucune incidence sur la le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T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lus grande, elle contient le texte de la lettre. Ce text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r jusqu'� 20 lignes, le d�placement vertical se faisant gr�c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d�placement vertical ou avec la souris en cliquant sur la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�rale de gauche. Le texte peut �tre effac� compl�tement en cliqua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 de droite ou en appuyant sur les touches Alt e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cette fen�tre, les trois premi�res commandes de la barre 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un r�le diff�rent. Voir les indications particuli�res de c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n�tre P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de donn�e contenant les formules de politesse. Elle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me mani�re que les fen�tres E,D et C. Elle �vite l� aussi la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titive de formules de politesse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ogramme est pr�vu pour fonctionner sur un PC. Il n�cessi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n VGA couleur. Un seul lecteur de disquette est suffisant et aucune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tion n'est n�cessaire. Les seuls fichiers indispensables au bon fo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nement de LINE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document que vous �tes en train de lire est LINE.DOC il fait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int�grante de l'ensembl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fichiers en .LNE sont les bases de donn�es des adresses, for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litesse...etc... S'ils sont effac�s sous DOS, toutes les d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ont perdues mais ne compromettent pas la bonne march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en .LIN sont les sauvegardes de lettres compl�tes. Leur ef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ous DOS ou leur changement de nom entra�nent un trouble dans le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 de LINE. Par contre, le logiciel peut �tre diffus� com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ment des fichiers LINE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ques exemples sont fournis ; ils peuvent bien s�r �tre effa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ce qui est de la configuration, une version monochrome est di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 � l'usage des portables VGA � 16 niveaux de gris. D'autres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patibilit� peuvent peut-�tre trouver u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'esp�re que ce logiciel vous sera utile. Si vous l'adoptez, u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de 100 Francs me para�t raisonnable. Toute autre remarque ou p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de modification du programme ou de la configuration est la bien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 adresse est : Jo�l D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, Rue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6420 BIHO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