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ril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Compression Algorithms of LARC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uhiko Okumur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uthor is the Sysop of the Science SIG of PV-VAN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: 12-2-404 Green Heights, 580 Nagasawa, Yoko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ring of 1988, I wrote a very simple data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LZSS in C language, and uploaded it to the Science SIG (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-VAN, Japan's biggest personal 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 was based on Storer and Szymanski's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one of Lempel and Ziv's algorithms.  Despite its s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, for most files its compression outperformed the archiv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zuhiko Miki rewrote my LZSS in Turbo Pascal and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on made it evolve into a complete archiver, which 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ersions of LZSS and LARC were rather slow.  So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ZSS using a binary tree, and so did Miki.  Although L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was slower than the fastest archiver available, its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quite fast, and its algorithm was so simple that eve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files (compressed files plus decoder) it crea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maller than non-self-extracting files from othe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many hobby programmers joined the archiver project at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any suggestions were made, and LARC was revis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By the summer of 1988, LARC's speed and compres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o much that LARC-compressed programs were begin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in many forums of PC-VAN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summer I wrote another program, LZARI, which comb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algorithm with adaptive arithmetic compression. 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han LZSS, its compression performance wa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i, the author of LARC, uploaded LZARI to NIFTY-Serve, an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etwork in Japan.  In NIFTY-Serve,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LZARI's adaptive arithmetic coding with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Huffman coding to increase speed.  Based on this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e called LZHUF, he developed yet another archiver,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 follows, I will review several of these algorithms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d codes in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ple 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several (usually 8 or 4) "space" characters by one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 very primitive method for data compressio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method is run-length coding, which encod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AABBBBAACCCC" into "3A4B2A4C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ZSS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heme is initiated by Ziv and Lempel [1]. 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described by Storer and Szymanski [2]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binary tree is proposed by Bell [3].  The algorith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: Keep a ring buffer, which initially contains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ly.  Read several letters from the fil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arch the buffer for the longest string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just read, and send its length and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uffer size is 4096 bytes, the position can be encoded 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  If we represent the match length in four bits, the &lt;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&gt; pair is two bytes long.  If the longest match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racters, then we send just one character without en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he process with the next letter.  We must send one extr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to tell the decoder whether we are sending a &lt;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&gt; pair or an unen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mpanying file LZSS.C is a version of this algorith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uses multiple binary trees to speed up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st match.  All the programs in this article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-proposed ANSI C.  I tested them with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ZW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heme was devised by Ziv and Lempel [4], and modified by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coding has been adopted by most of the existing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RC and PKZIP.  The algorithm can be made relativ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suitable for hardware imple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can be outlined as follows: Prepare a tab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everal thousand items.  Initially register in its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255th positions the usual 256 characters.  Re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from the file to be encoded, and search the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match.  Suppose the longest match is give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".  Send the position of "ABC" in the table. 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rom the file.  If it is "D", then register 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D" in the table, and restart the process with the letter "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becomes full, discard the oldest item or, prefer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used.  A Pascal program for this algorithm is given in Sto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Huffman coding is invented by Huffman [7]. 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accound is given in Sedgewick [8].  Suppose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s "ABABACA", with four A's, two B's, and a C. 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 least frequent two characters into one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requency 2 + 1 =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above step until the whole characters combine into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t the top ("root") of this encoding tree, and tra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you want to encode.  If you go left, send a "0"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"1".  Thus, "A" is encoded by "0", "B" by "10", "C" by "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tether, "ABABACA" will be encoded into ten bits, "01001001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ode this code, the decoder must know the enco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en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ification to this classical Huffman coding is the adap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, Huffman coding.  See, e.g., Gallager [9].  In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and the decoder processes the first letter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requency of each character in the file were one, s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etter has been processed, both parties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f that character by one.  For example, if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'C', then freq['C'] becomes two, whereas every ot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one.  Then the both parties modify the encod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 Then the second letter will be encoded and deco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ithme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concept of arithmetic coding is proposed by P. E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in C language is described by Witte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Huffman coding is optimal if each charac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a fixed (integer) number of bits, arithmetic coding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uch restriction is made.  As an example we shall encode "AA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rithmetic coding.  For simplicity suppose we know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babilities for "A" and "B" to appear in the text are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/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consider an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irst character is "A" whose probability is 3/4, w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val to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3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character is "A" again, so we take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s "B" whose probability is 1/4, so we take the upper 1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/64 &lt;= x &lt; 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"B" is the second element in our alphabet, {A, B}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"A" and the interv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/64 &lt;= x &lt; 135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written in binary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11011 &lt;= x &lt; 0.1000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from this interval any number that can b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st bits, say 0.1, and send the bits to the right of "0."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e send only one bit, "1".  Thus we have encoded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bit!  With the Huffman coding, four letter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less than fou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ode the code "1", we just reverse the process: First, w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0." to the right of the received code "1", resulting in "0.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notation, or 1/2.  Since this number is in the first 3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interval 0 &lt;= x &lt; 1, the first character must b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the interval into the lower 3/4.  In this new inter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1/2 lies in the lower 3/4 part, so the seco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"A", and so on.  The number of letters 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ent separately (or a special 'EOF' character must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ed at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described above requires that both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know the probability distribution for th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version of the algorithm removes this restrict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ing uniform or any agreed-upon distribution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s the true distribution, and then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fter each character i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Z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step the LZSS algorithm sends either a charac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sition, length&gt; pair.  Among these, perhaps character "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ly than "x", and a &lt;position, length&gt; pair of leng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commoner than one of length 18, say.  Thus, if we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 in fewer bits and the less frequent in more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of the encoded text will be diminis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suggests that we use Huffman or arithmetic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of adaptive kind, along with LZ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asier said than done, because there ar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sition, length&gt; combinations.  Adaptive compression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tatistics of frequency distribution.  Too many ite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not even an approximate solution to the problem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but anyway this was what I did in the summer of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xtended the character set from 256 to three-hundred or so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characters 0 through 255 be the usual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characters 253 + n represent that what follows i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ing of length n, where n = 3, 4 ....  These extend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ll be encoded with adaptive arithmetic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observed that longest-match strings tend to b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read relatively recently.  Therefore, recent posi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fewer bits.  Since 4096 positions are too many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ly, I fixed the probability distribution of the position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." The distribution function given in the accompanying LZA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ather tentative; it is not based on thorough experimen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spect, I could encode adaptively the most significant 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or perhaps by some more ingenious method adapt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function to the runn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present version of LZARI treats the posi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, so that the overall compression is by no mean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 string length threshold above whi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into &lt;position, length&gt; pairs is fixed, but logically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ange according to the length of the &lt;position, length&gt; pai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ZH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UF, the algorithm of Haruyasu Yoshizaki's archiver LHarc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ARI's adaptive arithmetic coding with adaptive Huffman.  L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s the most significant 6 bits of the position in its 409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y table lookup.  More recent, and hence more prob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are coded in less bits.  On the other hand, the remain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are sent verbatim.  Because Huffman coding encodes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fixed number of bits, table lookup can be easi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oretically Huffman cannot exceed arithmetic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is very slight, and LZHUF is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HUF.C file was written by Yoshizaki.  I translate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English and made a few trivial changes to make i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J. Ziv and A. Lempel, IEEE Trans. IT-23, 337-343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J. A. Storer and T. G. Szymanski, J. ACM, 29, 928-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T. C. Bell, IEEE Trans. COM-34, 1176-1182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J. Ziv and A. Lempel, IEEE Trans. IT-24, 530-536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T. A. Welch, Computer, 17, No.6, 8-19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J. A. Storer, Data Compression: Methods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 Science Press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] D. A. Huffman, Proc IRE 40, 1098-1101 (19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8] R. Sedgewick, Algorithms, 2nd ed. (Addison-Wesley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9] R. G. Gallager, IEEE Trans. IT-24, 668-674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] I. E. Witten, R. M. Neal, and J. G. Cleary, Commun.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, 520-540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