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Laughing Dog Screen Maker Registration Form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$____.___ to register ___ copies of The Laughing Dog Scree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ghing Dog Screen Maker at $35 per copy.....$_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if. residents add local sales tax..........$_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side USA*, add Shipping fee of $10 per copy.$_____.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 funds drawn on a US bank, please.        TOTAL: $_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the file: SITELICE.DOC for site license/volume discount info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checks payable to:   Yardbird Software            Disk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to:   P.O. Box 4646                  3.5"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st Hills, CA 91308           5.25"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r conv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 orders will be accepted by PsL (800)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800 number is for ORDERS ONLY! For all other matters call (818)704-6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(___)_________ [optional]   CompuServe ID:_________________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hear about the Laughing Dog Screen Maker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your Shareware Copy of the Laughing Dog Screen Ma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____   CompuServe____   GEnie____    Prodigy____   Delphi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BBS (which one?)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Vendor (which company?)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use the Laughing Dog Screen Maker for?(check all that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____    Application Prototyping____    BBS Screens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for Fun____   Other (explain)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other products would you like to see Yardbird Software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hareware?  (use other side,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ny suggestions for future revisions of the Laughing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Maker Program?  (use other side,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urther information or technical questions, call (818)704-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2 YBDirect 02SEP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