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Ntastic Boot ROM                                       3-June-1992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for installation of LANtastic Boot Rom on Artisoft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Examples are for Artisoft Ethernet adapters, LANtastic N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5.00. If you want to have different CONFIG.SYS fo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see second last pag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document, please ask Artisoft to includ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manual. If you find any typing errors, please correct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Bengt Nilsson, DATAFANT AB, Sweden, FAX +46-46254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workstation with Artisoft Ethernet Adapter(AE-2/C, AE-2/T or AE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stall the AE-3 Boot ROM chip in socket U8 on the Ethern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E-2/C, AE-2/T or AE-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 the AE-3 PAL chip in socket U21 on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a. 8-bit slot: place the IRQ jumper (W1) on IRQ 3 (disable any COM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b. 16-bit slot: place the IRQ jumper (W1) on IRQ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Place the IO-address jumpers (W4) at IOBASE=300:         XX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With the jumpers BOOT CONFIGURATION (W6) you selec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for the Boot ROM chip. Try C800H first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are often f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BCD86U     EABCD86U     EABCD86U     EABCD86U     EABCD86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::::::     X:X:::::     XXX:::::     X::X::::     XX:X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800H        D000H        D800H        E000H        E8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reate a directory on the server's hard disk for all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needed. This is only used as a backup cop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s that are seldom used tend to disappear by themsel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D  C:\BOO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 C:\BOOT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 a number of files and programs to the directory C:\BOOT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C:\COMMAND.COM              C:\BOO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C:\DOS\ANSI.SYS             C:\BOO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C:\DOS\COUNTRY.SYS          C:\BOO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C:\DOS\EDLIN.EXE            C:\BOO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C:\DOS\EMM386.EXE           C:\BOO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C:\DOS\HIMEM.SYS            C:\BOO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C:\DOS\KEYB.COM             C:\BOO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C:\DOS\KEYBOARD.SYS         C:\BOO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C:\LANTASTI\AILANBIO.EXE    C:\BOOTROM     Not 2M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C:\LANTASTI\REDIR.EXE       C:\BOO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C:\LANTASTI\LANPUP.EXE      C:\BOO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C:\LANTASTI\NET.*           C:\BOO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C:\LANTASTI\LANCHECK.*      C:\BOOT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.SYS, KEYB.COM, KEYBOARD.SYS is only for non U.S.A.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ample CONFIG.SYS in the directory C:\BOOT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    = 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    = EMM386.EXE NOEMS I=E000-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      = HIGH,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    =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RY   = XX,,COUNTRY.SYS                 Only no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     = COMMAND.COM /P /E: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   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S  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DRIVE =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CBS      = 16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CKS    = 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1 of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ollow sample 1 or 2 on AUTOEXEC.BAT. Together with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find sample AUTOEXEC.BAT and CONFIG.SYS, and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 AUTOEXEC.BAT          C:\BOO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 CONFIG.SYS            C:\BOO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 AIMOVE.EXE            C:\BOOTROM                 Not 2M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 DRIVEFIX.EXE          C:\BOO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 RBCONFIG.SYS          C:\BOO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 RPLMEM.EXE            C:\LANTASTI      Only for Windoes En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1 of AUTOEXEC.BAT in the directory C:\BOO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VE                                         (Not LANtastic 2.0 Mp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NBIO/ROM_PATCH                             (Not LANtastic 2.0 Mp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Keyboard driver only for non U.S.A.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Change XX to the proper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  XX,,KEY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Set the name of the computer that user should logi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SERV=SERVER                               (Set server n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NAME=????????                             (Prepare for usern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Key in your username (maximum 8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STRING  NAME  ?"Nam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%NAME%.  ==  .  GOTO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  %NAME%  BUFFERS=2  SIZE=4096  LOGINS=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UP                                        (LANPUP may be exclu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OTE: ^"Password:" can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LOGIN  \\%SERV%  %NAME%  ^"Password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RRORLEVEL  1  GOTO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USE  C:  \\%SERV%\C-DRIVE                (May need to be chang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RRORLEVEL  1  GOTO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USE  LPT1  \\%SERV%\@PRINTER             (May need to be chang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CLOCK  \\%SERV%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PO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C:\DOS;C:\BAT;C:\;C:\LANT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RPLMEM is only useful if you run Windows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C:\LANTASTI\RP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Start an unique batch file for the user o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Starts the batch file %NAME%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VE things about the above samp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computer gets a person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Different people will be able to use the same machine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key in their name every time it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You get high security because the user has to key in hi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an be ex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You never have to change the Boot Image when you add more disk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GATIVE things about the above samp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ou have to key in your name each time you star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You may need to add (not necessary) a batch file (i.e. BOB.BAT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AT on server's disk for each new user that log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2 of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Follow sample 1 or 2 on AUTOEXEC.BAT. Together with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find sample AUTOEXEC.BAT and CONFIG.SYS, and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 AUTO2.BAT             C:\BOOTROM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 START.BAT             C:\BOO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 CONFIG.SYS            C:\BOO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 AIMOVE.EXE            C:\BOOTROM                Not 2M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 DRIVEFIX.EXE          C:\BOO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 RBCONFIG.SYS          C:\BOO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 RPLMEM.EXE            C:\LANTASTI      Only for Windoes En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2 of AUTOEXEC.BAT in the directory C:\BOO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VE                                         (Not LANtastic 2.0 Mp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NBIO/ROM_PATCH                             (Not LANtastic 2.0 Mp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Keyboard driver only for non U.S.A.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Change XX to the proper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  XX,,KEY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Set NUMBER to the unique node number that every network card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NUMBER=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STRING/LEFT-8/RIGHT=-1 NUMBER !"NODE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This computer has the NODEID: %NUMBER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Start an unique batch file for each diskless compu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NUMBER%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Error: %NUMBER%.BAT has not been fou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This is a new computer in the network (or a new network c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TEMP=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Key in the name of this computer (maximum 8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Sample: BOB, EVE, PATRIC, PAMELA, MACHINE1, MACHINE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STRING  TEMP  ?"Nam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.%TEMP%  ==  .  GOTO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%NUMBER%.BAT  will now be ma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&gt;%NUMBER%.BAT  START  %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Did you see any error messages? If not, then everything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Press Ctrl-Alt-Del to try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NAME=%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SERV=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  %NAME%  BUFFERS=2  SIZE=4096  LOGINS=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UP                                        (LANPUP may be exclu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LOGIN  \\%SERV%  %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RRORLEVEL  1  GOTO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USE  C:  \\%SERV%\C-DRIVE                (May need to be chang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RRORLEVEL  1  GOTO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USE  LPT1  \\%SERV%\@PRINTER             (May need to be chang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CLOCK  \\%SERV%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PO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C:\DOS;C:\BAT;C:\;C:\LANT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The program RPLMEM is only useful if you run Windows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RP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Try to start a menu program o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VE things about the above samp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computer gets a person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The computer starts automatically, because you don't have to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ame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It's possible to get high security by asking for the pass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of the line "NET LOG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GATIVE things about the above samp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ou have to create a new batch file for each new diskles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etwork (12345678.BAT, 87654321.BAT, etc), that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node number from the network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All these node number batch files have to reside on the boo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Every diskless computer will be personal (a computer with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will be connected with a certain per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FORMAT A SYSTEM DISKETTE. Use a 360 kbyte, 1.2 Mbyte, 720 kby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4 Mbyt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with 360 kbyte 5.25" diskette:  FORMAT A: /N:9 /T:40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with 720 kbyte 3.5" diskette:   FORMAT A: /N:9 /T:80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with 1.2 or 1.44 Mbyte 3.5":    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opy all files to the system diskette:  COPY  C:\BOOTROM\*.* 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Start the server machine without starting the network.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diskette you have made in drive A: an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NET_MGR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"Boot Image Maintenance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"Build Boot Image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"A: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C:\LANTASTI.NET\SYSTEM.NET\BOOT.IMG will be creat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 diskette, sector by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"Server Startup Parameters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"Maximum users" to number of users that will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Computers with Boot ROM will be counted as tw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"Network buffer" to at least 81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"Remote Booting" to READ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"User Account Management" and key in the user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le to login to this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Only ONE server in the network will act as a boot server.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e servers have "Remote Booting" set to READ-ON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-WRITE. (The first server booted with Remote Booting enabl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boot server.) The server will simulate A: for the disk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that start with Boot ROM. READ-ONLY means that the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is write protected and READ-WRITE means that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 server with LANtastic Enhanced 2Mbps network adapters ha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BIOS program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BIOS2  NOD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rver has to have the node number equal 1 to make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omputers with Boot ROM to start through the networ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A2Mbps adapters, the server doesn't have to be node number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have both E2Mbps and A2Mbps please read the A2Mbp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tart the server. Start the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f you want to change anything in the batch files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belongs to the diskless computer, set "Remote Booting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-WRITE (see "Server Startup Parameters"). Make the chan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(that is simulated by the server) on the DISKLESS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changes to C:\BOOTROM (on the server). When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 you may change READ-WRITE t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The program AIMOVE that is started in AUTOEXEC.BA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part of AILANBIO in the Boot ROM is copied to 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the performance about 50%. AILANBIO/ROM_PATCH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ILANBIO version 2.03 or higher and is needed if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Enhanced mode on the diskles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If a workstation has one or more floppy drives you may want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 UNLINK command to get access to physical A: (and B:).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NK cannot be placed in AUTOEXEC.BAT, but it works fi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that starts on C:. See next pag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ssue the command SET COMSPEC=C:\COMMAND.COM befor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UN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If you want to run Windows Enhanced mode on a diskless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about it in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skless" computer with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uter with Boot ROM has 1.44 Mbyte or 1.2 Mbyte dis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RIVPARM in CONFIG.SYS and DRIVEFIX after NET UNLINK. DRIVPA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S-DOS command. DRIVEFIX.EXE has to be available for th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rver. Here is sample CONFIG.SYS for a computer with tw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   = 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   = EMM386.EXE NOEMS I=E000-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      = HIGH,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   =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  = XX,,COUNTRY.SYS            Only no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    = COMMAND.COM /P /E: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  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  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DRIVE =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BS      = 16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S    =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PARM  = /D:0 /C /F:7               /D:0 = A:  /F:7 = 1.44 M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PARM  = /D:1 /C /F:1               /D:1 = B:  /F:1 = 1.2 M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puter has logged in to a server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SET COMSPEC=C:\COMMAND.COM or check that it has been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Make sure that DRIVEFIX.EXE is available o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Do the following commandans to access A: (and B: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 U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IG.SYS for different computers with Boo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vice driver RBCONFIG.SYS is it possible to contro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CONFIG.SYS, different computers with Boot ROM 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.SYS with RBCONFIG.SYS (empty lines are only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RBCONFIG.SYS                      RBCONFIG.SYS is star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COMMAND.COM /P /E:256              All computer with Boo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HIMEM.SYS                         start COMMAND.COM, HIMEM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=HIGH                                 and DOS=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!NODE 00006E249D3D                   Only two computer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!NODE 00006E241234                   EMM386.EXE and DOS=U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EMM386.EXE N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=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!NODE 00006E249D3D                   Only one computer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PARM = /D:0 /C /F:7                  DRIV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PARM = /D:1 /C /F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!GLOBAL                              All computers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ANSI.SYS                          the 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=46,,COUNTRY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=16,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=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!END                                 Has to be the la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expla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!NODE            Selects a specific computer by it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!GLOBAL          Al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!END             Has to be on the last line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xt comes from ERB.DOC (a document made by Artiso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MOTE BOOTING WITH MICROSOFT WINDOWS RUNNING IN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indows in Enhanced mode on a diskless workstation,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clude the memory addresses for the ROM or PEROM chip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EMMExclude= command.  For example, to exclude addresses C4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C800h, place this command in the "[386enh]"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YSTEM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Exclude=C800-C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n ASCII editor such as EDLIN or NOTEPAD to edit your 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Do not use a word processor such as WordPerfect or 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since they can add formatting to the file, making it un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fter your computer boots up, but before you run Windows,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LANBIO/ROM_PATCH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modify the version of AILANBIO.EXE that is alread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memory from the ROM or PEROM chip.  You must be using AILANBI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03 or above to use the ROM_PATCH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oad the Windows RPLMEM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LME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SR allows the NETBIOS loaded from the ROM or PEROM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 with Windows running in Enhanced mode.  RPLMEM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on the diskette that ships with the Artisoft PE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o not attempt to use the A: drive while Windows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 the AUTOEXEC.BAT file for the diskless workstations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SPEC to use a drive other than the A: driv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sion of COMMAND.COM contained in the boot image and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ver uses mus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ake sure the PATH statement in the diskless worksta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does not include the A: driv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C:\DOS;C:\LANTAS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tore and run the RPLMEM.EXE from the C: drive.  When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d mode, Windows must be able to access this program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Windows from the C: drive, never from the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