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40BATT - IBM PS/2 L40 SX Battery Mon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 ---- --- 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IBM Corp. 1991, 1992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40BATT is an OS/2 Presentation Manager program for monitoring the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S/2 L40 SX battery. Bar graphs show the battery volt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(in amperes) being drawn from the battery. Both bar graphs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per second. Another graph displays the 'historical' value of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so that you can monitor the battery's rate of charge or dischar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so displays an indicator whenever the AC adapter i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for, and only runs on, the IBM PS/2 L40 SX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s directly with the L40's Slave Micro-Controller Unit (SMCU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urrent battery condition and to detect the attach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compiled to run under OS/2 1.30.1. It runs correc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0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40BAT.ZIP is a ZIP archive file. Unpack it with PKUNZIP (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lletin board system or on CompuServe) into the subdirectory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use the program. The following programs are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40BAT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40BAT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40BATT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active help fil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40BATT.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ort descri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-IS program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program must access the L40's I/O ports to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 chip, so you will need to make sure that it is given I/O Privileg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To do this, check to see that you have the following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PL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OPL=NO, you'll need to edit the line to change NO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OPL=YES line gives I/O privilege not only to L40BATT, but to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ests it. Some people, fearing damage from viruses or from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prefer to limit the programs they give IOPL to. You can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line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PL=L40B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line, only the L40 Battery Monitor program is given I/O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ssfully use L40BATT's built-in interactive help, be sure tha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L40BATT.HLP is copied to one of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irectory \OS2\HELP on your OS/2 boot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ny directory specified in the HELP environment variable (typ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value of the HELP vari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current default directory (type CD to see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40BATT program may be executed by simply typing L40BATT at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, by placing it in one of your OS/2 1.3 Group menu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it in one of your OS/2 2.0 Workplace Shell file folders. The la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methods of execution, as you can specify that L40BATT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system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L40BATT to start up in the minimized state (that is, as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n open window) by specifying the /M parameter when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is the only command-line parameter that L40BATT ac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graphs are updated once per second. The left graph shows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(9 volts to 15 volts) and the rightmost graph shows the cur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res being drawn from the battery (0 amps to 4 amps, though the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negative when the battery is charg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graph records the voltage value every 18 seconds, thus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of battery voltage over the last hour. A downward slope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ery is discharging, and an upward slope indicates that the batt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ing. You can clear this graph by selecting the NEW option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ar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40BATT consults your OS/2 system configuration parameters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t should display its initial logo screen. After you install OS/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panel display time is 'indefinite', and you must press ENTER to di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. You may change the logo panel display time to any desired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, including 0,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OS/2 PM 1.30.x, bring up the Desktop Manager menu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oup - Utilities" option. Under this menu, select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. The logo display time value can be changed via an a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OS/2 PM 2.x with the WPS, open the "OS/2 System" fold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. Under this folder, open the "System Setup" folder,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con under this folder. The logo display time valu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one of the notebook 'ta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20  February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option to sync window title updates to bar or line graph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ed display code to not redraw the line graph each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'simulated display' mode to be more visuall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o the world via the IBM Employee Written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0  October 1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ve help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oltage graph value is now displayed in the program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he /M command line parameter to force minimized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line graph X-axis label from elapsed "Hours" to "Minu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o the world via the IBM Employee Written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0  November 2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works correctly under OS/2 2.0 beta test driver 6.167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r fix to better handle customize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o individuals within IBM and to CompuServe's IBMOS2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5  October 1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ed amperes calculation (Found an error in the L40 Tech Re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of very small +/- amperes values is now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o individuals within IBM and to CompuServe's IBMOS2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4  September 2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 connection indicator (a dot) was added to the minimized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colors can now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options can now be saved betw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ndow position can now be saved betw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uses color when the PM window background color is not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make work under OS/2 2.0 6.149 (PTR opened for DosPortAc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o individuals within IBM and to CompuServe's IBMOS2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3  September 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/discharge history graph now displayed in minimized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o individuals within IBM and to CompuServe's IBMOS2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2  August 2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program icon now se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o individuals within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1  August 1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the MAXIMIZE button from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DOC file to mention problems with OS/2 2.0 EEP driver 6.1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o GEnie's LAPTOP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 August 1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lin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version, released to CompuServe's IBMOS2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