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luk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nter.library" is a shared disk-based libra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th access to an easy custom poin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user selected busy pointer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library requires the IFFParse.library to u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doc          =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library      =&gt; The library (copy to 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Pointer           =&gt; A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Pointer.c         =&gt; Source code to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h            =&gt; The proto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_pragma.h     =&gt; The Lattice/SAS-C prag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fd           =&gt; The .f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re are 6 busy pointer imag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Watch.ilbm       GhostPointer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Bubble.ilbm        BusyBee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Glass.ilbm       CrossHair.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should be copied to the SYS:Prefs/presets dra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E of these files to SYS:Prefs/presets/BusyPointer.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the busy pointer that applications will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 for a busy pointer.  (If you are running under WB1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you will have to make the presets drawer, and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iffparse.library before you can use a custom pointer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ustom pointer of your own using the WB2.0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Editor.  You can design a pointer with Dpaint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Load &amp; Save it into the WB2.0 Preferences Poin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file to the correct format. Also make sur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in the right place and that the color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ima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UsePointer" and click in the window to se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 To see the other pointers, load them into DPa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, or into the WB2.0 Poin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ay be freely redistributed as long a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re retained. Use of the library is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nd/or its contents may be included 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brary (such as Fred 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welcome, I am available on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uke.wood" or through the U.S. Mail as: Luke Wood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2, Santa Ana, CA 92799-8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pointer.library in your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he poin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erBase = OpenLibrary( "pointer.library", 36 );</w:t>
      </w:r>
    </w:p>
    <w:p>
      <w:pPr>
        <w:pStyle w:val="PreformattedText"/>
        <w:bidi w:val="0"/>
        <w:jc w:val="left"/>
        <w:rPr/>
      </w:pPr>
      <w:r>
        <w:rPr/>
        <w:tab/>
        <w:t>if( PointerBase == NULL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intf( "Pointer Open failed\n" );</w:t>
      </w:r>
    </w:p>
    <w:p>
      <w:pPr>
        <w:pStyle w:val="PreformattedText"/>
        <w:bidi w:val="0"/>
        <w:jc w:val="left"/>
        <w:rPr/>
      </w:pPr>
      <w:r>
        <w:rPr/>
        <w:tab/>
        <w:tab/>
        <w:t>exit( FALSE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custom pointer specify the pointer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Pointer = LoadPointer( "SYS:Prefs/presets/CrossHair.ilbm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ointer call the Intuition function SetPointer. (You</w:t>
      </w:r>
    </w:p>
    <w:p>
      <w:pPr>
        <w:pStyle w:val="PreformattedText"/>
        <w:bidi w:val="0"/>
        <w:jc w:val="left"/>
        <w:rPr/>
      </w:pPr>
      <w:r>
        <w:rPr/>
        <w:t>need to open Intuition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Pointer( MyWindow, MyPointer-&gt;Data,</w:t>
      </w:r>
    </w:p>
    <w:p>
      <w:pPr>
        <w:pStyle w:val="PreformattedText"/>
        <w:bidi w:val="0"/>
        <w:jc w:val="left"/>
        <w:rPr/>
      </w:pPr>
      <w:r>
        <w:rPr/>
        <w:tab/>
        <w:tab/>
        <w:t>MyPointer-&gt;Height, MyPointer-&gt;Width,</w:t>
      </w:r>
    </w:p>
    <w:p>
      <w:pPr>
        <w:pStyle w:val="PreformattedText"/>
        <w:bidi w:val="0"/>
        <w:jc w:val="left"/>
        <w:rPr/>
      </w:pPr>
      <w:r>
        <w:rPr/>
        <w:tab/>
        <w:tab/>
        <w:t>MyPointer-&gt;XOff, MyPointer-&gt;YOf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turn off the pointer, call the Intuition function</w:t>
      </w:r>
    </w:p>
    <w:p>
      <w:pPr>
        <w:pStyle w:val="PreformattedText"/>
        <w:bidi w:val="0"/>
        <w:jc w:val="left"/>
        <w:rPr/>
      </w:pPr>
      <w:r>
        <w:rPr/>
        <w:t>Clear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Pointer( (struct Window*)My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program is done with the pointer, free it by calling Free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 MyPointer )</w:t>
      </w:r>
    </w:p>
    <w:p>
      <w:pPr>
        <w:pStyle w:val="PreformattedText"/>
        <w:bidi w:val="0"/>
        <w:jc w:val="left"/>
        <w:rPr/>
      </w:pPr>
      <w:r>
        <w:rPr/>
        <w:tab/>
        <w:tab/>
        <w:t>FreePointer( MyPoint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busy pointer call SetBusyPointer() with your window</w:t>
      </w:r>
    </w:p>
    <w:p>
      <w:pPr>
        <w:pStyle w:val="PreformattedText"/>
        <w:bidi w:val="0"/>
        <w:jc w:val="left"/>
        <w:rPr/>
      </w:pP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BusyPointer( (struct Window*)My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e busy pointer clear it, with the</w:t>
      </w:r>
    </w:p>
    <w:p>
      <w:pPr>
        <w:pStyle w:val="PreformattedText"/>
        <w:bidi w:val="0"/>
        <w:jc w:val="left"/>
        <w:rPr/>
      </w:pPr>
      <w:r>
        <w:rPr/>
        <w:t>intuition function ClearPoi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Pointer( (struct Window*)My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sy pointer will remain in memory as long as the library is</w:t>
      </w:r>
    </w:p>
    <w:p>
      <w:pPr>
        <w:pStyle w:val="PreformattedText"/>
        <w:bidi w:val="0"/>
        <w:jc w:val="left"/>
        <w:rPr/>
      </w:pPr>
      <w:r>
        <w:rPr/>
        <w:t>loaded.  All of the programs that call SetBusyPointer will get</w:t>
      </w:r>
    </w:p>
    <w:p>
      <w:pPr>
        <w:pStyle w:val="PreformattedText"/>
        <w:bidi w:val="0"/>
        <w:jc w:val="left"/>
        <w:rPr/>
      </w:pPr>
      <w:r>
        <w:rPr/>
        <w:t>the same busy pointe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sure to close the library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 PointerBase )</w:t>
      </w:r>
    </w:p>
    <w:p>
      <w:pPr>
        <w:pStyle w:val="PreformattedText"/>
        <w:bidi w:val="0"/>
        <w:jc w:val="left"/>
        <w:rPr/>
      </w:pPr>
      <w:r>
        <w:rPr/>
        <w:tab/>
        <w:tab/>
        <w:t>CloseLibrary( PointerBa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Load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LoadPointer -- allocate memory and read a poin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pointer = LoadPointer(filenam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routine reads in a preferences pointer file and</w:t>
      </w:r>
    </w:p>
    <w:p>
      <w:pPr>
        <w:pStyle w:val="PreformattedText"/>
        <w:bidi w:val="0"/>
        <w:jc w:val="left"/>
        <w:rPr/>
      </w:pPr>
      <w:r>
        <w:rPr/>
        <w:tab/>
        <w:tab/>
        <w:t>allocates memory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filename -- the name of the file. If the filename does not</w:t>
      </w:r>
    </w:p>
    <w:p>
      <w:pPr>
        <w:pStyle w:val="PreformattedText"/>
        <w:bidi w:val="0"/>
        <w:jc w:val="left"/>
        <w:rPr/>
      </w:pPr>
      <w:r>
        <w:rPr/>
        <w:tab/>
        <w:tab/>
        <w:t>specify the path, then the file must reside in the current</w:t>
      </w:r>
    </w:p>
    <w:p>
      <w:pPr>
        <w:pStyle w:val="PreformattedText"/>
        <w:bidi w:val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pointer -- a pointer to a Pointer structur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els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Free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FreePointer -- free memory for a previously loade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FreePointer( point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routine frees the memory that was allocated by a</w:t>
      </w:r>
    </w:p>
    <w:p>
      <w:pPr>
        <w:pStyle w:val="PreformattedText"/>
        <w:bidi w:val="0"/>
        <w:jc w:val="left"/>
        <w:rPr/>
      </w:pPr>
      <w:r>
        <w:rPr/>
        <w:tab/>
        <w:tab/>
        <w:t>call to Load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pointer -- a pointer to the Point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SetBusy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SetBusyPointer -- set a window to the user selected bus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SetBusyPointer(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routine sets up the window with the pointer that is set in</w:t>
      </w:r>
    </w:p>
    <w:p>
      <w:pPr>
        <w:pStyle w:val="PreformattedText"/>
        <w:bidi w:val="0"/>
        <w:jc w:val="left"/>
        <w:rPr/>
      </w:pPr>
      <w:r>
        <w:rPr/>
        <w:tab/>
        <w:tab/>
        <w:t>"SYS:Prefs/presets/BusyPointer.ilb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window -- a pointer to the structure of the Window to get</w:t>
      </w:r>
    </w:p>
    <w:p>
      <w:pPr>
        <w:pStyle w:val="PreformattedText"/>
        <w:bidi w:val="0"/>
        <w:jc w:val="left"/>
        <w:rPr/>
      </w:pPr>
      <w:r>
        <w:rPr/>
        <w:tab/>
        <w:tab/>
        <w:t>the bus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