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Keyboard Coach Fantasy Footbal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Release 2.0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copyright 1993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by McS Custom Softwar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verview of Keyboard Coach Fantasy Football.......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NOTICE ....................................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Conventions  ....................................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Keys     ....................................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hard disk ..................................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3.5" or high density 5.25" disk.............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wo 5.25" low density disks...................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YOU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gue and Commissioner's name...................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 Names.......................................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an update method........................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statistics..............................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standard contract length.............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gue Types ("just for fun" or for "big bucks"..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KEYBOARD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Layout......................................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eam..................................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Roster..................................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Roster.................................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Player................................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ing Selected Player's Status............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ing Selected Player's Statistics........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ing Selected Player To A Position.....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Selected Player's NFL Team.........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ing Selected Player....................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SSIONER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the Schedule........................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 Bye Week Players....................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al Update...........................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ing Current Week's Games.................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The Game Results....................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 Search................................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ze Fund Options...........................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Draft ............................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ft Strategy Tips......................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 Out Season.............................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Editor................................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Update Methods..................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...............................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t it Bunky! Ever since the mental midget in the front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favorite NFL team traded that potential Rookie of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back for that broken down defensive tackle, you knew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 better job of running the &lt;COLTS&gt;, &lt;SAINTS&gt;, &lt;GIANTS&gt; (pick on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team of your ow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opinion, the Head Coach of the above team doesn'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raining or Wednesday.  For most of last season you w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 play a QB who hit the guy in the other color jersey as often as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his own receivers and then tell the coach "BUT COACH! HE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THAT WAS OPEN!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ere in charge you would bench the clown and play that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guy who hasn't had a chance to set foot o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Bunky, now's your big chance! Keyboard Coach Fantasy Footb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 you in charge of your own team made up of NFL players. You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wner, General Manager, Head Coach, and Chief Scout for your own NF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. It's up to you to draft the players, make the trades and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ineup and then take on the other guys in your league he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t's your decisions that determine whether your team w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 championship or is just another cellar dweller. Should you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ce and draft Montana? Should you trade Sterling Sharpe for B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ter? Should you bench Favre? As the head coach of your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ach team it's all up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ach can be played "just for fun" and bragging right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ice or it can be played for "big bucks" and replace that b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pool (Who CARES if the Packers can beat the Bucs by 4 anyway?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the NFL season has already started? Don't worry about 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old your player draft and start your league any time 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re are regular season NFL games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LAY KEYBOARD COAC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ach Fantasy Football is head-to-head competition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your Keyboard Coach team takes on another team in your lea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statistics of the NFL players on your te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 are based on your choice of any or all of up to 9 stat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each of these stats can be customized to your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page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board Coach league can consist of from 4 to 12 teams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consists of 14 starting players and 6 replacement or bench play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tarting lineup is made up of a quarterback, 3 running bac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wide receivers, a tight end, 2 defensive linemen, 2 lineback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defensive ba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ach season a player draft is held with each team pick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0 actual NFL players.  As players are drafted they are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starting position or the 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eek the league's owners check the schedule to see wh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 is and then submit a roster change sheet detailing an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ir team's starting lineup BEFORE the actual NFL games are 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NFL games are played, the league's commissioner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istics using either the box scores in the newspaper 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rom the USA TODAY SPORTS CENTER. Once the stat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plays off each game on the schedule and prints a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p of the game's scoring based on your league's customized sc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tself is fairly simple but you will find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/coach who knows his NFL football the best who is the consis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er. Each coach must determine the strengths and weakness of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 and put together a lineup that will allow him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oints based on the league's custom scoring syste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ach must determine which of his players are liable to have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s statistically based on their actual NFL opponents. Inju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layers on the actual NFL team must be taken into consid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r star wide receiver is having an excellent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last week his QB went down to an injury. Do you still start hi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go with a receiver who may not be as talented but whose Q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? Your ace running back is going up against the team with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efense against the rush? Do you start him or your backup back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acing a defense that leaks like a sie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put together that key trade that fills big need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draf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locate that diamond in the rough free agent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the rushing yards or interceptions you so desperately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ach will test your knowledge of the NFL to the m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test and win your league's championship (and in some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heelbarrow or two of cold, hard cash), fail the test and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nother also ran. It's put up or shut time Bunk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ach  requires the following  minimum 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An IBM compatible computer with at least 512 kb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MS-DOS version 3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 720 KB OF FREE DISK SPACE. This can be free spac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hard disk, two 360 kb 5.25 inch disk  drives,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inch disk drive, or one 1.2 meg or one 1.44 me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 A COLOR MONITOR. This can be CGA,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 YOU MUST HAVE THE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=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 =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CONFIG.SYS FILE ON YOUR BOOT DISK. These are min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ments. If the number of Files and Buffer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nfig.sys exceeds these  numbers that's fine. The Se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test your system for enough Files and Buff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have enough it is a simple procedure to ad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statements to your CONFIG.SYS file. See your DOS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CONFIG.SYS to make the chang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instructions for Keyboard Coach and within th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the following conven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&gt; indicates a required key to be pressed on your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&lt;ESC&gt; indicates that the escape key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^ symbol links a sequence of keys to be presse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&lt;CTRL&gt;^&lt;Q&gt;^&lt;Y&gt; would indicate pressing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holding it down while pressing &lt;Q&gt; and then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indicates the F1 Function Key. &lt;F1&gt; is used to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text sensitive help screen in the INSTALL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Keyboard Coach, whenever you are required to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ext (such as player names or statistics)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WordStar style edit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IGHT ARROW&gt;   moves one letter or space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 ARROW&gt;    moves one letter or space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ERT&gt;        toggles the insert / overstrik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      accepts the data and moves to the nex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^Q^Y      (pressing &lt;Q&gt; and then &lt;Y&gt;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key) deletes text from the cursor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^&lt;Y&gt;      deletes all text on thi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^&lt;RIGHT ARROW&gt; moves to nex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      on-line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CATION WIND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after entering data you will be asked to verify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you just entered is correct. A window will pop up ask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verify the data. Use the arrow keys to move the highligh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YES or NO and press &lt;ENTER&gt;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ING KEYBOARD CO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beginning installation, make a backup copy of you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(s) by using the DOS Diskcopy command. If you are not s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Diskcopy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N A HARD DIS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Make sure you are logged to the root directory of your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yping the command CD \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Create a subdirectory to hold your KCF files by typ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KC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Copy the files from your backup of the distribution diskett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the backup diskette in drive A: and then typ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:*.*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Type INSTALL. See SETTING UP YOUR LEAGUE (pag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N A 3.5" DISKETTE OR HIGH DENSITY (1.2 MEG) 5.25" DISKET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backup of the distribution diskette in drive A: and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STALL. See SETTING UP YOUR LEAGUE (page 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N A LOW DENSITY (360KB) 5.25" DISKET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Use the DOS FORMAT command to create 2 disks. Label on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KCF PROGRAM DISK" and label the second disk "KCF DATA DIS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Use the DOS COPY command to copy the following file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distribution diskettes to the KCF PROGRAM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CF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AG.KC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.SC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hedule file that is appropriate for your league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SCHED12.XXX for a 12 team league or SCHED6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six team leag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Place your KCF DATA DISK in drive 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If you are using download files from the USA Today Sports 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USASTAT.EXE onto your data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Make sure that your logged drive is A: and type INSTALL.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YOUR LEAGU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TING UP YOUR LE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in installing Keyboard Coach is to inp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's name and the name of the commissioner. These nam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on all program screens and on your league's news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league name and commissioner name can be up to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For help with the editing keys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be asked to select the number of teams in your leag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4,6,8,10 or 12 teams. NOTE: We have been often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number of teams. The reason that we have held the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to 12 is that each team requires at least 2 starting NF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backs. While only 1 quarterback is designated as the star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tarter's NFL team has it's bye week you must hav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 to take his place on your roster. In a 12 team league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minimum of 24 of the 28 starting NFL QBs. This leav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NFL starters available as free agents in the event of an inj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be asked to input the names of your teams. Ea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reate a team name of up to 20 characters. Team names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basis for the team's data file, for this reason the first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of each team's name (not counting spaces) must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hat is unique from any other team in the leagu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dvertently select a name that repeats the first 8 let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viously entered team you will be prompted for a new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HINT: Give your league members a little time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eague meeting to come up with a name that is origin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s each member's personality. In our league we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quila MockingBirds, Don's Early Lights, Cowabunga Dude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be asked to choose a method of updating stat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oose between a manual update, using the weekly box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USA Today Newspaper or from your local newspap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updating, using download files from the USA TODAY S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's bulletin board. Automatic updating requires a modem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ion to the Sports Center but will reduce your 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ime to about 3 minutes per week for a 12 team league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information on automatic updating and the USA TODAY S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see the file USASTAT.DOC included on your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n installing Keyboard Coach is to choose the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ll base your league on. You may choose any or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9 stats. Remember the more stats you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e element of luck is reduced and the more skill in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ineup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ach allows you to base your league o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statistic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RTERBACK R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B Rating is the NFL's rating system based on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mpletions, td percentage, interception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ards per attempt. Keyboard Coach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 QB rating for you based on the stats you in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ARDS RUS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total of all rushing yardage by active member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team. This includes rushing yardage by running back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rterbacks, and receiv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ARDS PA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total number of yards that your QB's pas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us receiving yardage gained by your backs and receiv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YA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yardage gained by your active players pass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shing and receiv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ERAGE GAIN PER 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yardage divided by number of passes attempted, rush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attempts and pass rece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CHDOW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number of tds scored by your active me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ensively or defensive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CK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f tackles registered by members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ensive team. Not all newspapers carry tackles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hoose to use this stat we recommend that you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A TODAY newspaper as your stat source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Elias Sports Bureau files on the USA TODAY S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's electronic bulletin board do not list tack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using the USASTAT update utility tack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turned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RTERBACK SAC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number of sacks registered by your defens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CE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number of interceptions registered by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ensiv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tatistic can be assigned a value of 7 points (touchdow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points (field goal), or 0 points (turns stat off). As each 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ighlighted in the selection window use the UP &amp; DOWN 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ighlight the value you want to assign to this stat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As each stat is assigned a value the total number of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each game is displayed. After all stats are as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ue, you will be asked if all values are correct. Answer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rite the data to disk, answer NO to reassign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ep is to assign a standard contract length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s how long you will "own" each player. Once you dra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layer, he will remain on your team until you deci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 him, release him or his contract runs out. You may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the standard contract length at 1,2 or 3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al step in installation is to determine the league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play Keyboard Coach "just for fun" and for bra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, or you may choose to play the game for "big buck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that boring offic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lect to play for cash you will be asked for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nnual franchise fee. Each team is automatically char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nnual franchise fee by the program prior to the player dra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eason. This fee is the basis for the league's prize f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the season the prize fund is split 40% for 1st pl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% for second, 20% for third and 10% for fou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also be asked for the fees your league will char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player trade (the fee is the same no matter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are involved in a trade) and the fees your leagu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to sign a free agent (any player not owned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 draft). These fees are added to the prize fund as the sea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KEYBOARD C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ach is a menu-driven program. To select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n the program use the up, down, left and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highlight the section of options or item of your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&lt;ENTER&gt; to make your selection. Keyboard Coach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are laid as follow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NAGER'S         PLAYER'S       COMMISSIONER'S     EXIT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PTIONS           OPTIONS        OPTIONS            TO DOS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    ���������������������������</w:t>
      </w:r>
      <w:r>
        <w:rPr/>
        <w:t>ͻ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ͻ    �     � PRINT SCHEDULE            �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LECT TEAM       �    �     � CHECK BYE WEEK PLAYERS    �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EW ROSTER       �    �     � STATISTICAL UPDATE (*)    �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ROSTER      �    �     � PLAY THIS WEEK'S GAMES    �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ͼ    �     � PRINT GAME RESULTS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 </w:t>
      </w:r>
      <w:r>
        <w:rPr/>
        <w:t>PLAYER SEARCH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 </w:t>
      </w:r>
      <w:r>
        <w:rPr/>
        <w:t>PRIZE FUND OPTIONS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 </w:t>
      </w:r>
      <w:r>
        <w:rPr/>
        <w:t>HOLD PLAYER DRAFT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 </w:t>
      </w:r>
      <w:r>
        <w:rPr/>
        <w:t>CLOSE OUT SEASON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��������������������������</w:t>
      </w:r>
      <w:r>
        <w:rPr/>
        <w:t>ͼ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</w:t>
      </w:r>
      <w:r>
        <w:rPr/>
        <w:t>ͻ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SELECT PLAYER               �     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VIEW PLAYER STATUS          �       � LEAGUE EDITOR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VIEW STATISTICS             �       � EXIT TO DOS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CHANGE POSITION             �      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CHANGE NFL TEA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RELEASE PLAYER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item on the menus will be discussed in subsequent pag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of it's appearance from left to right,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) THE STATISTICAL UPDATE PROGRAM WILL EITHER CALL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STAT.EXE OR BEGIN MANUAL UPDATE, DEPENDING ON THE WA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THE PROGRAM. IF YOU CHOSE AUTOMATIC UPDATING USASTA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ON YOUR STARTUP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ANAGER'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E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a specific team to work wi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select a team before selecting any of the other Manag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r Player Options so that KeyBoard Coach knows whi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team, use the up &amp; down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of your choice and then press &lt;ENTER&gt;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ROS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view the selected teams entire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by position with Quarterback listed first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Backs, Wide Receivers, Tight End, Defensive Linem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backers, Defensive Backs and finally Bench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ROS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option you will be presented with a sub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whether you want to print PLAYER STATUS or LAST WEEK'S ST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PLAYER STATUS, a list of the selected teams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each player's NFL team and his contract status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his contract runs out) will be printed. LAST WEEK'S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 player-by-player summary of last week's game with tot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statistical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printout type may be printed to your printer (LPT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2) or to a disk file. If you choose to print to a disk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o any editing you wish to do or add any printer enhan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loading the file into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fore using any option listed under player options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choose the team the player is on by using the SELECT TE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under MANAGER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PLAY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any of the following options you must first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hich player you wish to work with. Choosing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will bring up a sub-menu showing all of the playe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team's roster. Choose the appropriate play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&amp; down, left &amp; right arrow keys to place the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his name and then press &lt;ENTER&gt; to sel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PLAYER STAT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to see which position the selected player occup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NFL team he plays for and the year that his contract run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STATIST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view the statistics of the selected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evious week. If you are using the included USAST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utility the player's actual NFL stats will also be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manual update method the player's total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(those statistics accrued while the player occupied a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) will als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POSI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change the selected player's position. A sub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showing the selected team's current starting line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who currently occupies each position. Use the up &amp;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highlight the position you want the selected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ccupy and press &lt;ENTER&gt;. If another player is in th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oose, he will automatically be removed from that posi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on the 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to make a lineup change is to make the ben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activate the selected player. When you place hi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rting position, the player currently occupying that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utomatically assigned to the bench. Using this method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is needed for each position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NFL TE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make sure that each player's NFL team is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of a t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ach conducts updates team-by-team. Using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method you will update your league's players on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FC teams in alphabetical order and then all of the NFC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phabetical order. This keeps you from frantically search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newspaper for the players in your leag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selected player's NFL team, use the up &amp;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appropriate team and then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PLAY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release or "cut" the selected player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ter. A window will pop up verifying whether or not you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do this. Use the left &amp; right arrow keys to choos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or NO. Press &lt;ENTER&gt;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leased player becomes a free agent and may be signed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eam in your league using the Keyboard Coach General Manag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ISSIONER'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CHEDU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allow you to print the league's schedul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. You may print all or any part of the schedule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for the first week that you wish to print an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week you wish to print. Enter the week number of each wee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. 3 for the third wee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int the schedule to your printer or to disk. If you 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o a disk file you may then load the file into you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to do any editing you wish to do or to mak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 (Ie. bold print, italic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BYE WEEK PLAY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FL team has a bye week, or a week off, during the seas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ssential that you replace the starters on your team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 NFL teams who have a bye week during the current wee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FL's most common method of assigning bye weeks is by divi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NFC West will have one bye week, followed by the NF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, etc. When you select CHECK BYE WEEK PLAYERS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sub-menu asking you to select the NFL team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wee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eams, use the up &amp; down, left &amp; right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proper teams, use &lt;ENTER&gt; to mark that tea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ye week team. If you mark a team in error, select it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mark it. After all the teams who are off dur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are marked press &lt;ESC&gt; to leav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w be given the choice of printing the list of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whose NFL teams are off this week either to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a disk file for later 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UPD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ach has two statistical update methods. You may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 manually, using box scores from the USA TODAY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automatically using files downloaded from the USA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S CENTER. We will discuss manual updating here,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is discussed in the file USASTAT.DOC includ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All teams rosters must be complete (Ie. all star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s must be occupied) before Keyboard Coach will begin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. The program checks all rosters and will prompt you if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sters are incomplete. If all rosters are satisfactory the up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proceed, if any rosters are missing starting players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told which teams need to be fixed and returned to the ope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S' unique method of updating stats will save you hours com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st computerized fantasy games. In all of our Sports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update your players in an order determined b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l life" (Ie. NFL, NBA or MLB) teams rather than a fant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by fantasy team approach. Instead of searching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paper for all of the players on the Tequila MockingBi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epeating the same procedure for the Cowabunga Du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locate the Buffalo Bills in the paper and updat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players in your league who are on the Bills.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located all of the Bills, it will begin locat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incinnati Bengals. This procedure will continu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pdated all of the AFC teams alphabetically and then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FC teams alphabetically. After each NFL team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hat the current team has been completed and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continue to the next team. If time should beco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you may answer 'NO' to the 'BEGIN NEXT TEAM?'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it the update. If you decide to quit,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STATISTICAL UPDATE you will begin right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ch player is located you will be presented with a sub-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you to choose whether to update his passing, rus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or defensive stats. Use the up &amp;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choice and press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stat update function works as a loop. If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choose to update the player's passing stat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to the sub-menu when you finish so that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 his rushing stats. When you have updated all o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er's stat categories, select NEXT PLAYER to move on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ch statistical category is choosen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put window asking you for the player's numbers for each st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category. For example, if you are updating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stats you will asked for Attempts, Completions, Yards Ga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downs and Interceptions. If you are updating his rushing st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for Attempts, Yards Gained and Touchdowns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r the up &amp; down arrow keys to move from field to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the input window. Use the editing keys as described on p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to input the player's numbers for each stat.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the stats you will be asked to verify that the data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ntered is correct. If you have made an error, answer 'NO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be returned to the top st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completed all of the appropriate stat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layer select NEXT PLAYER. Before writing your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locating the next player, the program will show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th all of the stat categories and the number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or the current player. You will be given a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that ALL of the data you entered was correc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rites it to disk and moves to the nex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THIS WEEK'S GAM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his option allows you to "play off" the current wee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. YOU MUST HAVE COMPLETED EITHER A MANUAL STATISTICAL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 AUTOMATIC STATISTICAL UPDATE BEFORE PLAYING THIS WEEK'S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tatistical Update on 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this option all games on the current schedu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eek are resolved. Each team will be awarded points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way you configured your point system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(page 6). Statistics for each player listed as a sta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otaled and compared with the opposing team. The tea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total in each category receives the points for that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a tie both teams are awarded the points. A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showing the final scores for each game.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report on the scoring breakdown for all of the games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GAME RESULTS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GAME RESUL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print a detail breakdow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ing of the games just played. Before using this op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omplete a statistical update (see page 12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ay this week's games (see page 13). If bot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have been met, you will b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game results to either your printer or a dis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o a disk file will allow you to load the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to your word processor where it can be edited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enhancements added, such as underlining, bold or ita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e results printout will show league stan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ate. At the end of the results printout you will find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ing your league's records and any transactions (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, trades and free agent signings) conduct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SEARC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player search allows you to locate a player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o his current owner is or to determine if a player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sign as a free agent is already owned by another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option you will be presented with a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hat will allow you to input the name of the play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earch for. When inputing the name use the Editing Key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on page 4. The program will search all of the te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gue for the name or any part of the name and the sear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pper/lower case sensitive. If, for example, you were to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 as the search string, the program would show WILlie Ander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bur Marshall and John L. WILliams (provided that these play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league's rosters). Obviously, the more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, the more the results are narrow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name that fits the search pattern is foun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op and ask if you wish to continue the search. Answ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YES' will resume the search, answering 'NO'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ZE FUND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view or manipulate the prize f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king this selection you will bring up a sub-menu that gi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VIEW PRIZE FUND TO DATE - this allows you to see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unt of the prize fund and how it would b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this season end at this time. Prize fun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40% for first, 30% for second, 20% for third and 1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four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ACCOUNTS RECEIVABLE - this selection allows you to ke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 of which teams in the league owe the prize fund mon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beginning of the draft each team is charged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you specified as the annual franchise fee. This am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utomatically put into the accounts receivabl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fees charged by the General Manager's Program are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d in this file. When a team pays the money that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es the prize fund (or any part of that money)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to this section to account for that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select ACCOUNTS RECEIVABLE you will bring up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-menu with all of the teams in your league on it.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am making the payment and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mount of the payment. After making the adjustmen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ey owed the program will return to the Select Team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received money from more than one team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team and repeat the above process.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shed with all of the teams you received money fro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&lt;ENTER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VIEW TEAM EXPENDITURES - allows you to se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ey spent by each team in pursuit of the league champi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. This takes into account the annual franchise fe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fees paid for player trades and free agent sign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ed by the General Manager'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PLAYER DRAF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nual player draft is one of the most exciting aspec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ach. In our league owners begin preparing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draft as soon as the current season is over. Each ow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nd hours scouring the NFL rosters looking for talen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wners may have overlooked. Our league allows tr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ft choices as well as players so there is often a flur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-season trades prior to the draft as owners attempt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in the draft to secure the players that they are sur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re them of the league championship in the upcoming sea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actual draft commences the computer room is fill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ls of anguish (as the guy in before you in the order sn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yer you had your eye on all summer) and laughte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wners decisions (you took WHO in second round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aft is a vital part of Keyboard Coach and we discus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late in the documentation only because we want to keep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order they appear on the main menu. The draft is we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list of Commissioner's Options only because it is a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year occa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league's initial season draft order is assigned by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The computer will assign each team a random numb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them into a draft order. In subsequent seasons draft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a reverse order of the standings. In other words, te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inish last draf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HOLD PLAYER DRAFT the program will check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ster for players whose contracts have expired. These play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leased and are available to be drafted by any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ll rosters have been checked the actual draft will beg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aft will proceed until a number of rounds specifi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gue is reached, all rosters are full or there are no more own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wish to choos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each round you will be prompted that the rou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and asked if you wish to begin the next round. If tim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a problem you may answer 'NO' to the prompt and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choose 'HOLD PLAYER DRAFT' from the main menu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where you left off. In this manner you may split your dra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several sessions if necessary. This is handy in ca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 has the gall to demand your computer be used for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productive than fantasy foot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each team's turn comes to draft it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menu. The choi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- SELECT PLAYER. This brings up a data entry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ing for the player's name. Use the Editing Keys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page 4 to input the player's name.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sked to choose the NFL team that this player 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see assigning an NFL team, page 11) and fi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asked to assign him to a position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- VIEW ROSTER. This option allows you to see your ro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it stands prior to your pick. After viewing the ro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returned to the draft menu so that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selection in this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- SELECT ANOTHER TEAM. This allows another team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raft choice for this round only. Since some leag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urs included) allow draft choices to be a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 trades, this selection will allow the team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 the choice for this round to draf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team's spot. Draft order will return to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is r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) - PLAYER SEARCH. If you are not sure if a possible dra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is already owned by another team you may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to search all of the rosters in your leag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player. The search works just like the one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issioner options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5) - END DRAFT. This selection ends this years draft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ams. Choose this item ONLY if all teams are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ed drafting. You may also close out the draf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any round. This item is included only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n't have to cycle through all of the teams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owners are interested in any more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round you will be given the option to quit drafting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ecide to quit for the day and return at another time to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left off, return to the draft (in case you chose END 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rror) or close out this year's draft. You may break up your 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s many segments as you like but you MUST close out the 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END DRAFT option before you can begin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FT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 few of the draft secrets from our league's top p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Pierce, owner "HOLLYWOOD KNIGHTS"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weigh the scoring in your league before ass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aft. You don't want to waste a high draft pick on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nsational defensive lineman if sacks are only worth 3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league doesn't use tackles. If both sacks and tack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worth 3 points you may want to conside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make sure that you have at least one solid QB to ba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tarter. QBs go down with alarming regularity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is very important because his stats go into QB Ra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rds Passing and Average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 Todd, owner "DON'S EARLY LIGHTS"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into the draft with a depth chart at each position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consider to be the 3 most desirable players at that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a player you really had your sights on is choosen e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prepared with another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ah Frawley, owner "COWABUNGA DUDES"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at you have an idea how the players you are consid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oing to be used by their NFL coach. If you are loo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shing yardage don't spend a high draft pick on a back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ach is putting in an offense like the Red 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 Pierce, owner "PIERCE ARROW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be a "herd follower". If the 3 picks before you were all Q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panic and think "I gotta get a QB before they are all gon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 you probably aren't going to get any bett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th best QB anyway. Jump out there and get the BEST RB or W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OUT SEAS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set all of your team's stat files to zer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next year's schedule. You must choose CLOSE OUT SEASO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hold a new player draft. Many league's have a limi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players that can be carried into the off seaso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res a better draft and that lower ranked teams have some ta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oose from in the upcoming draft. Although the program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you to do this it is a good idea to set an off season ro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. Our league allows teams to carry 18 players during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son and each team is required to "cut" down to this limit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issioner announces the end of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EXIT TO DOS you will find two options, LEAGUE EDITOR and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GUE EDITOR allows you to change the configurat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. After choosing LEAGUE EDITOR a sub-menu will appear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the item you want to change. You may change your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league franchise fee, free agent fee or trad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ange your update method keep in mi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update methods freely before the season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nsiderations but the way the two update methods go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process make changing update methods after the NFL s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 bit more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ach keeps track of two kinds of stats, weekly stat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to determine the outcome of games, and season stats.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on stats are presented depends on the update method. In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season stats reflect your use of a player. Although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ctually used by the program, viewing season stats can be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how well your players have performed over the cour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manual update method, you only update players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the starting lineup. Players who occupy a bench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need to be updated since this method is only concern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t week's stats. In this method season stats are a ref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at this player has done for you over the course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USA TODAY download files list the stats for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on rather than just one game, the automatic stat utility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players on the roster, regardless of position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s this week's stats for the starting lineup by subtra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on totals for last week from the season totals for this week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ason the automatic update requires that all player's sta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ict the actual NFL season total stats. Thus, a change from a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o automatic update after the season is under way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layer's season stats are up to date. A good way to do this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a one week transistion period. During this period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your league manually and play off the current week's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. After the games are played, run an automatic updat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eek's download from the SPORTS CENTER but DO NOT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s. The automatic update will bring all players' season 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. In later weeks you can just run the automatic updat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the week's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of bringing the player stats up to date is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EDITOR in USASTAT to change each player's season stat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reflect actual NFL totals rather than active stats to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this works but is much slower than using the tran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method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eason is under way there is no problem in switch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matic update to a manual update (unless you want to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gain) other than a player's season total stats will ref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L stats rather than just active stats (stats that were accrued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a starter on this team only). This will not effect the out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ames but you will no longer have an accurate picture of how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has performed in a starting ro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one of the following errors messages your equip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how at fault. Here are the error numbers and the way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orr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: OUT OF MEMORY. Your comput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 This sometimes occurs on the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used to backup files. You may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nd type "copy *.dta a:"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complish the same 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4: DEVICE TIMEOUT. Indicates a printer error.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urned on and on lin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5: DEVICE FAULT.  Indicates a serious hardwar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with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1: INTERNAL ERROR. Again indicates a serious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3: FILE NOT FOUND. Do you have the correct dat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rrect dri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7: DEVICE I/O ERROR. Indicates a printer or disk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1: DISK FULL. You have too many files on your data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data disk or try copying Keyboard Coach.DO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7: TOO MANY FILES. You have too many files on this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Error 6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8: DEVICE UNAVAILABLE. No printer is 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0: DISK IS WRITE PROTECTED. Keyboard Coach needs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. Remove the write protect ta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1: DISK NOT READY. Close the disk driv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2: DISK MEDIA ERROR. Is this disk formatted? See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for info on formatting a disk. If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ed disk then it has gone b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5: PATH/FILE ACCESS ERROR. Usually caused by an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handles. This error can be corr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the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=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S =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your config.sys. See page 3 for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6: PATH NOT FOUND. See Error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 not listed here, please conta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S Custo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6 Sunnybrook D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, Ca. 955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be glad to help in any way we can. If the problem li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e will make corrections and rush you a correct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f ch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