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est version (0.8) of J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fed up with poor JPEG viewers for HiCol adapters, and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ONLY for HiCol and TrueCol adap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FAST* (If you see something faster than 32 bit version, 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15 bit (32k colors, HiC), 16 bit (64k colors) and 24 bit (16.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TrueC)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640x480, 800x600 and 1024x768 resolutions (Anyone need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dither 15 and 16 bit images (in many cases much better image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scale image to fill whole screen or as large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original X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use Trident 8900 or Paradise + HiCol/TrueC DAC or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Can be compiled with BC++3.1 or djgpp2.22, but since I don't plan to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in near future...(or who would like to get near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with inline assembler and defines to get it work in two rather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program can 'smell' all supported modes from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given multiple filenames in command line and wildcards, adds '.jp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of filename if there aren't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display picture wh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4 bit (16.7M colour) modes don't work with Tr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poor documents for VESA HiCol, so I can't say if it work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cards, also seems that HiC/TrueC VESAs are rare and bugg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driver don't work, try un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tp nic.funet.fi:/pub/msdos/graphics/graphics/uvesa3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or documentation (type 'jview' or 'jview16' to see the switch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or configuration program, but it works, and needs to be run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wildcards with 32 bit version you must add .jpg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('jview *' don't work, but 'jview16 *' works)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uses unix style command line parsing (wildcards are expa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(no, this don't work with XT and CG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Col or TrueC SVGA, Trident, Paradise or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XMS memory for full RGB picture (16 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emory (or disk swap space) about 0.5M+ RGB picture size (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ndependent JPEG Group's JPEG (Copyright (C) 1992, Thomas G. 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 read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de is all done and (C) by me, and it is mostly C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sembler in 16 bit version (32 bit didn't ne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ain coding with Borland C++ 3.1 (16 bit version), but w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jgpp (32 bit version) I got roughly 100% increase in speed! Now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both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&amp; 32 BIT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iew16.exe is 16 bit version of the program. While it should be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 based system it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iew.exe is 32 bit version. It is *FAST* (it uses 32 bit flat memory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brain damaged 086 mode). Also, djgpp seem to be better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version don't work under Windows or OS/2. (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memory managers like himem.sys, qemm, 386ma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needs, I *might* (money helps ;-) do 286 (or even 086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but that would be so slow that it don'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ing bigger pictures with 386SX/16 takes over 20 secs, with 286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&gt;30 se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 responsible for damages done with this program, us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I'm trying to say that I did this, you may use it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ware, but if you send me money, I don't send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IDEAS, MONEY, FAN MAIL, THREATS AND THAT SORT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internet address 'timo.jantunen@hut.fi' or 'jeti@vipunen.hut.f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