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</w:t>
      </w:r>
      <w:r>
        <w:rPr/>
        <w:t>OHR SOMAYACH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Tanenbaum Colleg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Presents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**** AN EXPLORER'S KIT - Adventures in Judaism ***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 EXPLORER'S KIT is the first in a series of soft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igned for introductory education in Judaism. The K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cludes an amusing, enlightening and challenging "Jewis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.Q." quiz. Another section offers you an opportunity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ngage in a "mini-debate" with your computer on some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st basic and controversial topics in philosophy and ethic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KIT has been distributed in Israel, USA, Canada, Uni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ingdom and South Africa. It has been received very favorab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y both the public and the pres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 limited version of the KIT is being made available in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hareWare edition. If you are interested in the unabridg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dition please refer to Section #8 of this Document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or information regarding Registration and its benefi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..............  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..............  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.............. 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..............  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..............  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.............. 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..............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..............   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 EXPLORER'S KIT"'s source code, object code, library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on paper or on disk, are (C) copyright 199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r Somayach/Tanenbaum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that it will work correctly in any or all situation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shall be assumed for direct or consequential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this software.  The only claim Ohr Somayach mak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no intentional bugs or fatal errors in any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that you received directly from Ohr Somaya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of this program is encouraged as long as the following </w:t>
      </w:r>
    </w:p>
    <w:p>
      <w:pPr>
        <w:pStyle w:val="PreformattedText"/>
        <w:bidi w:val="0"/>
        <w:jc w:val="left"/>
        <w:rPr/>
      </w:pPr>
      <w:r>
        <w:rPr/>
        <w:t xml:space="preserve">Shareware principle is observed : </w:t>
      </w:r>
    </w:p>
    <w:p>
      <w:pPr>
        <w:pStyle w:val="PreformattedText"/>
        <w:bidi w:val="0"/>
        <w:jc w:val="left"/>
        <w:rPr/>
      </w:pPr>
      <w:r>
        <w:rPr/>
        <w:tab/>
        <w:t>All of the program's files should be included in the distributed disk</w:t>
      </w:r>
    </w:p>
    <w:p>
      <w:pPr>
        <w:pStyle w:val="PreformattedText"/>
        <w:bidi w:val="0"/>
        <w:jc w:val="left"/>
        <w:rPr/>
      </w:pPr>
      <w:r>
        <w:rPr/>
        <w:tab/>
        <w:t>and should not be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 Playing from a Floppy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the Explorer's Kit program, insert the program disk in drive A </w:t>
      </w:r>
    </w:p>
    <w:p>
      <w:pPr>
        <w:pStyle w:val="PreformattedText"/>
        <w:bidi w:val="0"/>
        <w:jc w:val="left"/>
        <w:rPr/>
      </w:pPr>
      <w:r>
        <w:rPr/>
        <w:t xml:space="preserve">and at the A prompt type EXPLORE 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2 Playing from a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on a Hard disk simply involves creating a directory </w:t>
      </w:r>
    </w:p>
    <w:p>
      <w:pPr>
        <w:pStyle w:val="PreformattedText"/>
        <w:bidi w:val="0"/>
        <w:jc w:val="left"/>
        <w:rPr/>
      </w:pPr>
      <w:r>
        <w:rPr/>
        <w:t xml:space="preserve">and copying all files from the floppy disk to that directory of the </w:t>
      </w:r>
    </w:p>
    <w:p>
      <w:pPr>
        <w:pStyle w:val="PreformattedText"/>
        <w:bidi w:val="0"/>
        <w:jc w:val="left"/>
        <w:rPr/>
      </w:pPr>
      <w:r>
        <w:rPr/>
        <w:t xml:space="preserve">Hard disk.  The following example assumes your Hard Disk is C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Floppy is Drive A. Type the following 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:                         ( Change current drive to C     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D C:\EXPLORE              ( Create EXPLORE subdirectory   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D C:\EXPLORE              ( Change directory             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 Insert floppy disk in drive A 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A:\*.*  C:\EXPLORE    ( Copy files to Hard disk      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PUTER :  IBM/PC, XT, AT or compatibles, 256K RAM </w:t>
      </w:r>
    </w:p>
    <w:p>
      <w:pPr>
        <w:pStyle w:val="PreformattedText"/>
        <w:bidi w:val="0"/>
        <w:jc w:val="left"/>
        <w:rPr/>
      </w:pPr>
      <w:r>
        <w:rPr/>
        <w:tab/>
        <w:t xml:space="preserve">DISPLAY  :  CGA, EGA/VGA color, HERC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NERAL : The program will detect your display card and </w:t>
      </w:r>
    </w:p>
    <w:p>
      <w:pPr>
        <w:pStyle w:val="PreformattedText"/>
        <w:bidi w:val="0"/>
        <w:jc w:val="left"/>
        <w:rPr/>
      </w:pPr>
      <w:r>
        <w:rPr/>
        <w:tab/>
        <w:t xml:space="preserve">will auto-adjust the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START : At the DOS prompt type EXPLORE followed by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LP : There is on-line help that helps you to play the </w:t>
      </w:r>
    </w:p>
    <w:p>
      <w:pPr>
        <w:pStyle w:val="PreformattedText"/>
        <w:bidi w:val="0"/>
        <w:jc w:val="left"/>
        <w:rPr/>
      </w:pPr>
      <w:r>
        <w:rPr/>
        <w:tab/>
        <w:t xml:space="preserve">Explorer's Kit. Just press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UND : Turns on or off the sound effects and music. When F2 </w:t>
      </w:r>
    </w:p>
    <w:p>
      <w:pPr>
        <w:pStyle w:val="PreformattedText"/>
        <w:bidi w:val="0"/>
        <w:jc w:val="left"/>
        <w:rPr/>
      </w:pPr>
      <w:r>
        <w:rPr/>
        <w:tab/>
        <w:t xml:space="preserve">is pressed it will toggle between SOUND ON and SOUN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QUIT : Return to main menu by pressing ESC, return to DOS by </w:t>
      </w:r>
    </w:p>
    <w:p>
      <w:pPr>
        <w:pStyle w:val="PreformattedText"/>
        <w:bidi w:val="0"/>
        <w:jc w:val="left"/>
        <w:rPr/>
      </w:pPr>
      <w:r>
        <w:rPr/>
        <w:tab/>
        <w:t xml:space="preserve">pressing ESC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CORE : The score is based on how many questions you ans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ut of the total number of questions as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printer, then please print out and read the</w:t>
      </w:r>
    </w:p>
    <w:p>
      <w:pPr>
        <w:pStyle w:val="PreformattedText"/>
        <w:bidi w:val="0"/>
        <w:jc w:val="left"/>
        <w:rPr/>
      </w:pPr>
      <w:r>
        <w:rPr/>
        <w:t>documentation file EXPLORE.DOC. This can be done by typing</w:t>
      </w:r>
    </w:p>
    <w:p>
      <w:pPr>
        <w:pStyle w:val="PreformattedText"/>
        <w:bidi w:val="0"/>
        <w:jc w:val="left"/>
        <w:rPr/>
      </w:pPr>
      <w:r>
        <w:rPr/>
        <w:t>COPY EXPLORE.DOC PRN at the DOS prompt. Further information and resources</w:t>
      </w:r>
    </w:p>
    <w:p>
      <w:pPr>
        <w:pStyle w:val="PreformattedText"/>
        <w:bidi w:val="0"/>
        <w:jc w:val="left"/>
        <w:rPr/>
      </w:pPr>
      <w:r>
        <w:rPr/>
        <w:t>is contained in the file RESOURCE.DOC, which can be printed by typing at</w:t>
      </w:r>
    </w:p>
    <w:p>
      <w:pPr>
        <w:pStyle w:val="PreformattedText"/>
        <w:bidi w:val="0"/>
        <w:jc w:val="left"/>
        <w:rPr/>
      </w:pPr>
      <w:r>
        <w:rPr/>
        <w:t>the DOS prompt COPY RESOURCE.DOC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REGISTRATION BENEF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N EXPLORER'S KIT is distributed as Shareware: if you like the</w:t>
      </w:r>
    </w:p>
    <w:p>
      <w:pPr>
        <w:pStyle w:val="PreformattedText"/>
        <w:bidi w:val="0"/>
        <w:jc w:val="left"/>
        <w:rPr/>
      </w:pPr>
      <w:r>
        <w:rPr/>
        <w:t xml:space="preserve">program, please become a registered user. Print and read file REGISTER.DOC </w:t>
      </w:r>
    </w:p>
    <w:p>
      <w:pPr>
        <w:pStyle w:val="PreformattedText"/>
        <w:bidi w:val="0"/>
        <w:jc w:val="left"/>
        <w:rPr/>
      </w:pPr>
      <w:r>
        <w:rPr/>
        <w:t xml:space="preserve">for more information on how to regis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* You will receive the latest version of this program. </w:t>
      </w:r>
    </w:p>
    <w:p>
      <w:pPr>
        <w:pStyle w:val="PreformattedText"/>
        <w:bidi w:val="0"/>
        <w:jc w:val="left"/>
        <w:rPr/>
      </w:pPr>
      <w:r>
        <w:rPr/>
        <w:tab/>
        <w:tab/>
        <w:t>*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Many more questions in the "Jewish I.Q. Qui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Many more topics for "debate" in the "Explorer's Jewish Though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n encyclopaedic survey of Jewish literature from ancient tex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mporary scholarship with an accompanying ch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* A basic booklist for further exploration of Jewish knowled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n audio-tape catalogue of lectures on a wide range of Je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 xml:space="preserve">Also available from                            �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    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 xml:space="preserve">The Ohr Somayach Computer Department:                �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 xml:space="preserve">A TRAVELLER'S KIT                                �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 xml:space="preserve">Adventures in Judaism Vol. II                    �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 xml:space="preserve">Educational Software Developed by                �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 xml:space="preserve">Ohr Somayach-Tanenbaum College                   �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RAVEL Israel while relaxing in the comfort of your home or office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XPLORE historical and contemporary sites throughout the Land with your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keyboard or mouse                                                 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EARN about the geography, topography and landscape of Israel     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IG into archaeological sites without getting your hands dirty    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EST your knowledge of ancient and modern Jewish literature             �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arch for friends, camels and artifacts, while learning about the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story, geography and lore of the Land of Israel. Colorful maps,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imation, and information of encyclopedic proportions combine to mak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A TRAVELLER'S KIT" an indispensable educational adventure.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ick up your copy NOW!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