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e a r c h l i g h t   J a c k p o t   L o t t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 full featured lotter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or Searchlight BBS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Tim Rossi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.................................................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.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.....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/Installation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Searchlight Jackpot Lotto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ckpot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dds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t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ners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.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Sysop/Configuration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ets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.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e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.....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ing Function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ACKPOT.SYS File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Support/Distribution Sites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ing Comment................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i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archlight Jackpot Lotto v1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1992, Tim Rossi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light Jackpot Lotto is a professional full featured lott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in which users purchase tickets for on-line time.  It provid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Simple setup and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Full multiuser capabilities for multi-node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Lottery drawing occurs unattended, within a daily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Lottery winnings automatically entered in Time Vault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Lottery players and winners are sent electronic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All Jackpot specific strings are stored in JACKPOT.SYS and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 using Searchlight's XSYS and MSYS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Many optional parameters to configure the game.  Sysop selec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How much tickets c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Range of numbers in the g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Which days the lottery ru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House percentages for the lotto and instant g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How the jackpot is divided among winn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Accumulated totals for lotto and instant ti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light Jackpot Lotto uses the same interface provided by Searc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This interface includes everything you are used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light BBS program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Full ANSI and NON-ANSI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Light bar menus with on-lin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Hot keys, more prompts, and Ctrl-C/Space interru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Color choices and other options read from Searchlight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Standard Searchlight strings are read from STRINGS.SY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Local status line with standard ALT and F-KEY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Keyboard time-out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Checking and auto logoff for time limit expi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Automatic display of incoming chat requests on multi-node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Sysop chat mode just like Searchligh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DesqView (tm) aware, to make most efficient use of processor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light Jackpot Lotto is distributed as 'shareware', and contin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fter an acceptable trial period requires a registration fe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period is 21 days (3 weeks), after which, a registration fee of $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 funds) must be paid to the author.  If you fail to register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day trial period, you MUST discontinue use of the software. 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archlight Jackpot Lotto v1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1992, Tim Rossi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shareware authors are compensated for their efforts is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s.  Please support the shareware marketing concep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 authors to produce updates, as well as new share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is intended to be used as a door for Searchlight BBS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tested with version 2.15 and should work with later version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.  Although it has been tested on several BBS systems and works well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NO CIRCUMSTANCES WILL THE AUTHOR OF THIS PROGRAM BE LI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FOR ANY DAMAGES (INCLUDING ANY LOST PROFITS, LOST SAVINGS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 OR CONSEQUENTIAL DAMAGES) STEMMING FROM THE USE, MISUS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BILITY TO USE THIS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archlight Jackpot Lotto v1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1992, Tim Rossi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/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iles should be contained within this ZIP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CKPOT.DOC  -  This Jackpot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CKPOT.EXE  -  The actual Jackpot progra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CKPOT.SYS  -  The jackpot string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CKPOT.NEW  -  Update information on Jackp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CKPOT.FRM  -  Order form for regis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of these file as missing, please ask the sysop of the BB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obtained it to remove the archive from 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NOTE*  To run Searchlight Jackpot Lotto, you must also have th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ult door installed on your system.  Winnings from the lottery gam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added to users' Time Vault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Searchlight Jackpot Lotto is designed specifically to wor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light BBS, it is one of the easiest programs to set up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se easy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the JACKPOT.EXE file somewhere on your hard drive, preferab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own directory.  For example, you may want to create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BBS\DOORS\JACK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make an entry in your DOORS.DEF file.  Follow the format of th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;0;1;10;Jackpot Lotto;.;C:\BBS\DOORS\JACKPOT\JACKPOT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| |        |       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 c d        e       f              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Tells Searchlight to provide communications support.  Set th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, telling Searchlight to send color to the remote user even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BBS computer is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Disk-drive write protection during door.  This must be set to 0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Jackpot Lotto to write to its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Action on carrier loss.  Set this to a 1, telling Searchligh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 the door program if the carrier is dropped during do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ion.  Jackpot Lotto automatically turns carrier checking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critical information is being written to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 BBS access level required to use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) Description of the door displayed to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archlight Jackpot Lotto v1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1992, Tim Rossi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) Directory to switch to before executing door.  This should AL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et to a PERIOD ONLY, as it is above.  Jackpot Lotto look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directory when trying to read the CONFIG.SL2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ing this a period will insure that the correct CONFIG.SL2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found.  If, for some reason, the CONFIG.SL2 file is not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rectory, Jackpot Lotto will look for the CONFIG.SL2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th specified by an SLBBS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) The full path and filename of the JACKPOT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dditional DOOR.DEF files for other nodes, make iden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in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ly, you must enter the drawing function in a daily event. 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lready has a batch file that runs every day, you can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lines to this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BBS\DOORS\JACKPOT\JACKPOT.EXE 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AW command line option causes the drawing function to be ru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e normal lottery menu.  The above assumes the your CONFIG.SL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in the C:\BBS directory and that the jackpot program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in the C:\BBS\DOORS\JACKPOT directory.  Each sysop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e the appropriate directories for his or 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have a daily event running, you can add the follow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your EVENT.DE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6:00 . C:\BBS\DOORS\JACKPOT\JACKPOT.EXE 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cause the drawing function to be run each morning at 6:00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OTE *  The drawing function should be run every day, regardl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days a drawing should occur.  Even though the event runs every d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only draw lottery numbers on the days that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.  See the 2-Sysop/Configuration section below.  If your 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 more than once per day, this is ok.  The drawing function will,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, run once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mutli-node Searchlight BBS, the drawing function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be run as *one* node's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archlight Jackpot Lotto v1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1992, Tim Rossi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's it.  You've installed Searchlight Jackpot Lotto with the basi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configuration.  The default configura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ickets cost 5 minutes ea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ottery numbers range from 1 to 1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lottery drawing occurs every Satur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jackpot is divided as follow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50% is divided among tickets with four correct pick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25% is divided among tickets with five correct pick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25% is divided among tickets with six correct pic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House takes 10% off the top of the jackp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House takes approximately 10% from sales of instant ti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 on the above options, see 2-Sysop/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archlight Jackpot Lotto v1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1992, Tim Rossi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Searchlight Jackpot Lot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light Jackpot Lotto is easy to use, and features the sam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 provided by Searchlight BBS.  The following main menu op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all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TTO option allows users to purchase Searchlight Jackpot Lot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ets.   The cost of each ticket is automatically deducted from th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has available on the BBS.  Users are first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tickets they wish to purchase, and then are asked whether or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sh to play auto lot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uto lotto is chosen, the selected number of lottery ticke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ly drawn, stored, and displayed for the user.  If auto lotto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, the users is prompted to enter his lottery picks for ea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ets he has purchased.  Users can abort purchasing of lottery ticket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&lt;ENTER&gt; without keying a valid lottery p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EW option displays all tickets the user has purchas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lottery.  As with all Searchlight listings, this listing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ed with Ctrl-C o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ckp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JACKPOT option displays the number of tickets that have been sol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lottery, and the current lottery jackpot.  The date of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d drawing is also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current user has 255 access level, or the Super User (ALT-S)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, the JACKPOT option also displays a summary of instant ti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s and winnings.  This information accumulates until is it man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by the sysop.  See the 2-Sysop/Configuration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archlight Jackpot Lotto v1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1992, Tim Rossi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DDS option displays the odds of correctly picking four, five or s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ery numbers, based on the curren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STANT option allows users to purchase instant lotto ticket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of each ticket is automatically deducted from the time the use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 the BBS.  If the user purchases a winning ticket, this ti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the time the user has available on the BBS.  The most a use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 on a single instant ticket is 16 times the cost of the ticket.  Ins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ets are not available if the BBS is scheduled to run a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nt tickets can be purchased for less then the normal ticket pric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r does not have enough time to purchase an instant ticket at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.  This allows users to spend all their time on instant ti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nt ticket purchases and winnings are logged by the system, and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can be view by the sysop.  See the JACKPOT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n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lists up to 90 users who recently picked five or six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ery numbers, along with the number of minutes they received.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re users who won the maximum possible with an instant tick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all Searchlight listings, this listing can be aborted with Ctrl-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s the standard TIME function available at Searchlight BBS's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Users can purchase tickets, and then use the TIME func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how much time they have left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archlight Jackpot Lotto v1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1992, Tim Rossi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IT option exits Searchlight Jackpot Lotto and returns the us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s menu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archlight Jackpot Lotto v1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1992, Tim Rossi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Sysop/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2-Sysop command, only available to users with 255 access leve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uper User (ALT-S) flag is on, displays a sysop menu tha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configure several operating parameters, list all tickets purcha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set the instant ticket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lottery is underway, the sysop should be careful when mod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ng parameters.  For example, if tickets cost one minute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ery begins, and this cost is changed to five minutes near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ttery, users who purchased tickets for one minute have an unfa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CKETS options displays all user who have purchased lottery ticke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the number of tickets they have purchased.  Totals ar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listing.  As with all Searchlight listings, this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aborted with Ctrl-C o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AM option allows the sysop to configure two lottery ti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  The sysop is prompted to enter the cost of lottery tickets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 (default is 5), and the range of lottery numbers in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fault is 1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DAYS option, the sysop can configure days of the week 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ery drawings occur.  The drawing function, which should be run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as an event, looks at this configuration to determine when a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held.  The default is to hold a drawing each Saturday.  Draw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held more than once a week, but at least one week day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archlight Jackpot Lotto v1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1992, Tim Rossi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LIT options determines how the lottery winnings are divide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ng winners.  The defaul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50% is divided among tickets with four correct pic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25% is divided among tickets with five correct pic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25% is divided among tickets with six correct p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no user has purchased a winning ticket, a portion of the jackpo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d over for the next drawing.  For example, if no user purchases a ti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ix correct lottery picks, 50% of the jackpot (after the h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is take out -- see below) is held over for the next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OUSE option determines the percentage of the minutes spe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ets that is kept by the BBS.  A separate percentage my be enter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 tickets and instant tickets (the defaults are 10% ea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drawing is held, the house percentage for lotto ticket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deducted from the jackpot, before any winning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.  When this percentage is a positive value, users will sp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minutes on the lottery game than is given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ouse percentage for instant tickets is used within the formula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the odds for winning at instant lotto.  When this percent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sitive value, the total number of minutes users spend on ins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ets should, on average, be higher than the number of minute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away.  Keep in mind that this only holds true on average,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like not be accurate when a small number of tickets have been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ET option resets the instant ticket totals kept by th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n be used when a sysop wishes to change the house percent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t tickets, and wants to begin tracking instant tickets ba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archlight Jackpot Lotto v1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1992, Tim Rossi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IT option on the 2-sysop menu returns you back to the Searc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ckpot Lot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archlight Jackpot Lotto v1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1992, Tim Rossi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ing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JACKPOT DRAW command is given from within a daily even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function first checks to see if a drawing is scheduled to occu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drawing is scheduled that day, the program displays a brief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erminates.  On days when a drawing is scheduled, the follow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erfor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Winning lottery numbers are randomly chosen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Tickets are processed to determine the number of wi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Mail is sent to each user who has purchased a lottery ticket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uses Searchlight's carbon copy feature to minimize u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disk space for duplica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Tickets are again processed, and winner notifications are mail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wner of each ticket that has four or more correct pick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 won for each ticket is automatically added to each use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Vault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All ticket entries are erased, and jackpot totals are reset.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claimed time in the jackpot is held over for the next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archlight Jackpot Lotto v1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1992, Tim Rossi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ACKPOT.SY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JACKPOT.SYS contains all the text that is displayed by Searc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ckpot Lotto.  These strings can be modified using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light XSYS and MSYS programs.  You may wish to customiz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, for example, to configure Jackpot to operate in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a text file from JACKPOT.SYS that can be edited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SYS jackpot.sys jackpo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then modify the file JACKPOT.TXT with a standard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  Use caution when modifying this file.  Be certain not to ad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any strings.  Also, if the length of some strings are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ly, this may mess up screen display.  Most importantly,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the '$' character from any strings.  Jackpot replaces the '$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n certain strings with parameters that the program nee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have finished modifying JACKPOT.TXT, you can creat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CKPOT.SYS file by enter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YS jackpot.txt jackpot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ure to keep your original JACKPOT.SYS file, in case you need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archlight Jackpot Lotto v1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1992, Tim Rossi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Frank LaRosa, author of Searchlight BBS.  Frank's open architec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ogrammer's library allow programmers to create high qualit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rated doors and utilities available on no other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Jim Barry, author of Time Vault, who inspires programm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llenges, helped beta test this program throughout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elopment, and from whom this documentation file is plagia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Tim Otty, owner of DataComm, for serving as a distribution sit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 software, and for all of his other Searchlight Support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with Searchlight Programmer's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s Copyright (c) 1991 Searchligh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Support/Distribution S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 Rossi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/o One Andrews Cir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veland, Ohio 441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lip Flop BBS, 216-795-16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ease of registrations by network and international sys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Comm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33 Haviland D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ginia Beach, V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454-67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ataComm BBS, 804-721-3320 [Node1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_NET 250:250/0, FidoNet 1:275/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ence with Tim Rossiter is welcome via Flip Flop BB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6-795-1623, DataComm BBS at 804-721-3320, or through Searchlight BB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6-689-26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 Rossiter is reachable by Netmail on DataComm BBS (See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above).  Tim is also available on the SL_SLBBS &lt;SL_NET Echo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BBS-R Subboard on Searchligh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archlight Jackpot Lotto v1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1992, Tim Rossi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ing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offer direct registration via my BBS (After payment your registered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n be downloaded), however I have additionally opted to market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through "DataComm", the concept of a central softwar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is a appealing one, and in a interest to provide as many avenu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as possible I endorse "Tim Otty's" services and support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archlight Jackpot Lotto v1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1992, Tim Rossi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