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ܳ </w:t>
      </w:r>
      <w:r>
        <w:rPr/>
        <w:t>The UnderWare Constit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considering Heavy Water Jogger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of H.W.J., Casey Butler,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the accom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distributed for a fee *only* with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licy affects the following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Catalog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 Services that charge a per-file download prem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distribution method *excepting user-to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ing and Annual/Monthly fe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 Board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permission, there may be a one-tim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fee or a per-unit royalty fee required f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either or any to be negotiated between the progra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nterested vendor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vendor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 10,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ondale, IL   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8) 549-5227      CIS: 72043,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ܳ </w:t>
      </w:r>
      <w:r>
        <w:rPr/>
        <w:t>The UnderWare Early Warning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beginning shareware author, you are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iting an unique method of software creation,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ion.  It is a truly enjoyable way to share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people around the world.  It can even offer a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aware, however, that releasing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tipulation as to *who* can freely distribute them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 vulnerable to certain near-unethical busines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d by a few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remedy to this is to include a VENDOR.DOC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rogram you release, specifying the requirements *you*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tect your rights in having a say in how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, even if all you require is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_ID.DIZ file containing your own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also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free to utilize the UnderWare constitu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 Alter it to suit your needs as necessary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remove the UnderWare Logo, if you wi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so include this note to new shareware auth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luck with your new SHAREWAR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