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vy Water Jogger Registration &amp; Order Form (Courtesy: K. Crowt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omplete and 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ble Software Alterna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 10, Box 360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bondale IL 629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EGISTRATION FEE entitles you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expanded version of Heavy Water Jogger as describ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otice of future updates to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otice of new Viable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y Water Jogger Registration Fee................... __$20.00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 of payment: ( ) Check enclosed  ( ) MasterCard  ( )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Number (if applicable)  _________________________  Ex. Date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ature (if applicable)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checks payable to Viable Software Alterna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s outside the USA are welcome but please pay in US f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size:  ( ) 5" DD      ( ) 5" HD     ( ) 3"   ( ) 3" 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, ST Zip: 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number: _______________________________________  (for ques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kind of computer(s) do you hav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)XT or 8088   ( )AT or 80286   ( )386,4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get your copy of Heavy Water Jogger? 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kind of games would you like us to cre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ugges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