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duct by Adam Pedersen &amp;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JETPACK *** From Software Cre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Action through 100 levels (VGA/SB/JO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JETPACK *** From Software Cre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lore 100 levels of treacherous dun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earch of precious gems!  You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 equipped with Jetpack model L1069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powerful Phase Shifter. 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wn levels with the Level Editor.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supported. Fast arcade action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Blaster and 256 Color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JETPACK *** From Software Crea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Jetpack model L1069-E to explore 100 treacherous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!  Equipped with Jet Turbines and armed with a powerful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r, you quest for precious gems through dungeons full of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l.  Create levels of your own to play and share with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ilt in Level Editor!  Up to 8 players, Joystick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rcade action with full Sound Blaster &amp; 256 Color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2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graphics required (supported on VGA, MCGA, &amp; S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