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CAL uses some conventions to make conversion to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namic binding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value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input editing is provided.  Only printing characters, space, ta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are understood by the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 are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data types used are (), cons, integer, character,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-vector,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quote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escape continua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LE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tdgrm.scm there are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x:def-class 70 '(#\^) #f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x:def-class 49 '(#\*) #f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x:def-class 50 '(#\/) #f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x:def-class 51 '(#\+ #\-) #f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x:def-class 20 '(#\|) #f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x:def-class 30 '(#\&lt; #\&gt; #\= #\: #\~) #f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x:def-class 40 '(#\0 #\1 #\2 #\3 #\4 #\5 #\6 #\7 #\8 #\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lambda (l) (string-&gt;number (list-&gt;string l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x:def-class 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(#\A #\B #\C #\D #\E #\F #\G #\H #\I #\J #\K #\L #\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#\N #\O #\P #\Q #\R #\S #\T #\U #\V #\W #\X #\Y #\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#\a #\b #\c #\d #\e #\f #\g #\h #\i #\j #\k #\l #\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#\n #\o #\p #\q #\r #\s #\t #\u #\v #\w #\x #\y #\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#\@ #\_ #\% #\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f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x:def-class (lambda (chr) (or (eqv? #\" chr) (eof-object? chr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(#\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lambda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lex:read-char) (string-&gt;symbol (list-&gt;string (cdr l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x:def-class 0 (list slib:tab slib:form-feed #\  #\newline) #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define which character can be grouped into symbo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-grammar.  In the first line is only the character ^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lass number is not 1 removed from any other.  Therefo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group with itself.  Eg.  ^ ^^ ^^^ ^^^^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5 : a+^^^^-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5: ^^^^ + a -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(lex:def-class 30 '(#\&lt; #\&gt; #\= #\: #\~) #f) say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combination of &lt; &gt; = : and ~ will be group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is one greater than 40 so a symbol can begin with a class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continue with either class 41 or class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can have subsequent 50 characters; this gives us +/- and -/+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can have subsequent 49 characters; this gives us /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0 is special (all the other numbers are arbitrary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s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\" has a function rather than a class number.  This function is #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ymbol shoul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argument to lex:def-class is the function to run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of a symbol.  If #f then a symbol is gene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