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-- VENDOR INFORMATION FOR THE ILLUSTRATED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  The Illustrated Read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ea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 Acor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xford OH 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 (513) 523-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D:  71020,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Release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 Time Software is an author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ed Reader is a text file reader that supports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.  Can function as a regular text file read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to display illustrated text files.  User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llustrated electronic documents by using a word proces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a paint program that supports .PCX files.  Full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documentation provided.  Requires EGA or VGA graphic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DISTRIBUTED WITH THE ILLUSTRATED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RV10.EXE -- Self-extracting file conta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documentation and graphic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--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 -- Displays installation instruction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CLUDED FOR USE BY VENDO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CRN.PCX -- A screen capture that vendors can use for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dvertising 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