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LLUSTRATED READER--SOME IDEA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llustrated Reader offers a new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C enthusiasts.  I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potential to open a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of small computer applica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ly non-technical audienc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if you examined the AUTHOR.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illustrated doc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 Reader (IR) is really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are some of the possible 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ke the IR?  First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information machines-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mputers primarily to acc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they use them for entertainment--because they'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 course, there is a huge segment of business that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ord processing and other tasks, but I'm talk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PREFER to 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llows is a series of uses that I have thought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.  These applications are by no means exhaustiv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just a few ideas that came to me while I was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ing phase of this project.  The purpose of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offer some examples that will stimulate you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obvious application for the IR is electron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electronic books on the shareware mark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re not illustrated.  Those that have illustration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programs, that is, actual computer program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, Pascal, etc., that present mostly text with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ainstakingly programmed, then compiled and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ecutable (an .EXE file), which means it's static--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ithout reprogramming and recompiling. 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someone who can program.  The IR makes i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ith no programming background whatsoever to cre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with full-color illustrations.  And these books n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revised or updated without touching the Illustrat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books either entertain or inform.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fall into  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ame cate-  �     ENTERTAINMENT     �     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ies, so many   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ideas �   Adults  �   Kids    �   Adults  �   Ki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.  Next,    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tend to     � novels    � novels    � career    � hobb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down into   � biography � biography � home      � pe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f readers � history   � history   � hobbies   � musi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dults/kids. � poetry    � poetry    � pets      � hum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dults and  � mass media� mass media� relation- � relatio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s like many    � humor     � humor     �     ships �     shi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types �           �           � reference �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oks, these  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vary according to level, background, topic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l type of electronic book for use by the IR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frequent use of illustrations: pictures, figures, maps,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, diagrams, schematics, musical notation, archite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echnical symbols, plots, models, timelines, etc. 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PC owners are upgrading to monitors and cards that support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graphics, while new PC buyers are insisting on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s for both home and business use.  So the I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me--the readership is there and growing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s and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?  There is no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re shouldn't be popular in on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s well as on paper. 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enomenal growth of not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 computers--now they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s well as large hard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easily into a briefcase.  And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eadily falling.  Business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buy paperbacks to while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ly hours in hotel rooms.  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PCs can whisk them a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eas, outer space, or another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tory to experience adven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fiction and Referen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rge as the market is for fiction, non-fictio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comprise the largest portion of the hardcopy market. 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ect for books and manuals that deal with technical or "how-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.  It's a natural for education and training materi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hen it comes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terials, a picture really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thousand words! 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idea what an ISA card is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sily they can be inst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llustrations are an indisp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t of any technical or "how-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making it easy to keep a reference work up to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advantage of an electronic reference book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rapid word/phrase searches so users can quickly find need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.  By dividing a reference book into .DOC file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topics, the LOAD A NEW FILE screen in effec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contents, where readers can narrow their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Children'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oubt you've seen these ads to start        Miran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personalized children's book             jumping for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.  Parents order from a sm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tles, then fill out a for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's name and names of siblings, 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iends.  The publisher then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into a computer that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ames for the name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aw three of these ads in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issue of COMPUTE magazine.  On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you up for only $1000--imagin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ahead of me yet?  Believe me, these stories are no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f children's literature.  They are novelties that kid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ing mainly because they get to see their na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 names in print, and in the context of a story. 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erfect for such a business.  Once the story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prepared, all you would have to do is get the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then, because the story is just a text file,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-and-replace operation to replace the stock nam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stomer's.  Mail it back and it's done!  In fact,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ven do it themselves.  Teachers could do it for thei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ow older students how to use the IR.  It could mak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for Computer Programs (Registration Incent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ho might be shareware programmer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on the market, having an illustrated 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ake a powerful registration incentive.  I've see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ader-type programs that enable a user to read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without requiring LIST or some other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pend your valuable time creating these readers when the 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for you, while providing the ability to includ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not all programs have a need for an illustra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those that do (one example might be CAD or paint progra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might be the one additional benefit that gets the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gistr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applications for the IR are only 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  What do you know?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ly wild collection of card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hare?  Recipes with techni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require illustrations?  Gardening h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about an on-lin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e handyman?  A PC repair book?  How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newsletter?  Got any other ide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's one:  if you haven't read the AUTH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might want to do that now.  It'll tell you how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IR documents.  And don't forget MONEY.DOC, it spe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nd licens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&lt;&lt;END OF ARTICLE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