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LEVELS AND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llustrated Reader is shareware, a method 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ing that lets you try programs before you buy them. 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of this software, you have an evaluation license g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 days to see if you want to keep it.  If you decide to keep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ay for it by "registering" your copy. You can regi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ree levels:  User ($25), Author ($50) and Developer ($7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ration level depends on how you intend to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level will be described below, along with a general expla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for those who might not be familiar with this term.  A read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-print registration form is also included in this document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key to go directly to this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Level ($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level, the IR is licensed to you for your ow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.  You may use it to read files and you may creat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ed documents, as long as you do not sell them for pro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a teacher could use the IR to create lessons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use in his/her classroom.  The User license also allows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non-profit organization to distribute up to 50 copies on a n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-profit basis (such as the teacher example above)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-level registrant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mall collection of clip art to get you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GA screen pixel chart (for locating illustr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benefits of the User level, plu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tensive collection of clip art (full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benefits of the Author level, plu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ion utilities that encrypt your text files, pl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e IR that will read these encryp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is effectively prevents someone copying and resell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under another na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egistered users are also sent a license agreement that sp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details of the levels for which they are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you are expected to register.  Copyright laws apply t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commercial software, and the copyright holder re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, with a few specific exceptions as stated below.  Sh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e authors are accomplished programmers, just lik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s, and the programs are of comparable quality.  (In both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good programs and bad ones!)  The main differenc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of distribution.  The author specifically grants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group.  For example, some authors require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The Illustrated Reader must accept this 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 Illustrated Reader is supplied as is.  The author dis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warranties, expressed or implied, 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rranties of merchantability and of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assumes no liability for damages, direct or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ay result from the use of The Illustrated Rea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llustrated Reader is a "shareware program"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at no charge to the user for evaluation. 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hare it with your friends, but please do not give i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ed or as part of another system.  The essence of "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" software is to provide personal computer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software without high prices, and yet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entive for programmers to continue to develop new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is program useful and find that you ar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ed Reader and continue to use it after a reasonabl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, you must make a registration payment to Tea Tim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licenses a number of copies depending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level.  (See the User, Author and Developer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ove paragraph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The Illustrated Reader for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uneration must first contact Tea Time Software 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for authorization.  Authorization is automatically gr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recognized by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dhering to its guidelines for 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may begin offering The Illustrated Reader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However, Tea Time Software must still be advised so that th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butor can be kept up-to-date with the latest ver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inciple 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-related problem with an ASP member by contacting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, ASP may be able to help. The ASP Ombudsman can help you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ve a 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for members' products.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at 545 Grover Road, Muskegon, MI 49442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te registration form is shown on the next page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, then press F2 to bring up the Reader Options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ption #2, PRINT CURRENT PAGE, then Option #3, PRIN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--CURRENT PAGE.  Thank you for supporting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 Time Software                                   Order Form  #IR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 Registration:  User($25)  Author($50)  Developer($75).....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io residents please add 6% for sales tax .................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evaluation copies of:  __ BOXER editor  __ Neo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programs and size of diskettes needed:  __ 3.5"  __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dd $2.00 for shipping and handling....................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........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by:  __Cash           Name: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Check          Address: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M.O.                 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PO #_________        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--Remit to: Tea Time Software, 92 Acorn Circle, Oxford OH 45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Orders &amp;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tan, Ireland &amp; Scandinavia............Hillfoots Data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                           Mains House, Tillicoul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User(</w:t>
      </w:r>
      <w:r>
        <w:rPr>
          <w:rFonts w:eastAsia="Courier" w:cs="Courier" w:ascii="Courier" w:hAnsi="Courier"/>
          <w:color w:val="000000"/>
          <w:sz w:val="24"/>
          <w:szCs w:val="24"/>
        </w:rPr>
        <w:t>18)  Author(</w:t>
      </w:r>
      <w:r>
        <w:rPr>
          <w:rFonts w:eastAsia="Courier" w:cs="Courier" w:ascii="Courier" w:hAnsi="Courier"/>
          <w:color w:val="000000"/>
          <w:sz w:val="24"/>
          <w:szCs w:val="24"/>
        </w:rPr>
        <w:t>36)  Developer(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)   Clackmannanshire, FK13 6PQ,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European countries.................Credit Suisse, CH3800 Interl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                           Switzerland, 0367-206054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(DM42) Author(DM84) Developer(DM125) Abegglen Hei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get this copy of the IR?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