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DIR4.ZIP - double-column non-scrolling directory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s new files, flags system, hidden and read-onl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ptionally shows the "dead" space on d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6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VIEW2.ZIP - file viewer for WordPerfect 4.2 and above, ASCII and Wor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.ZIP - quick and dirty mortgage calculator, American and Canadian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.ZIP - home inventory list program -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lly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