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CTRL.EXE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Rubenking                                     July 199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TR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TRL.EXE is an Installation Control program for Window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es an application's install utility and writes a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es mad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pying INCTRL.EXE onto your hard disk, you can lo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, as usual.  Note that the program require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Windows Standard or Enhanced modes)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akes hardly any more effort to install a new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NCTRL's supervision than to go through the usual File,Ru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rogram Manager.  After bringing up INCTRL, you press 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install program and press a second to choose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utput report. Although this documentation discusses INCTR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3.1 common dialog box for file selection, INCTRL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DLG Dynamic Link Library. If you don't have COMMDLG.DL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CTRL will simply use a different file selec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ve selected both the install program to be run and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TRL's output report, the grayed-out Perform Install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abled. Press it and INCTRL will take over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an initial delay as INCTRL memorizes th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xed disks on your system. During this interval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let you know what's happening.  INCTRL also make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.INI and SYSTEM.INI at this time, using the names WININI.$$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I.$$$. After these preparations, INCTRL executes the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, whose instructions you follow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installation is finished, INCTRL writes a head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install file name and the current date and time)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port. It then scans your fixed disks again, checking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against the disk contents it memorized earlier. Fo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esent on its list, INCTRL compares the current size an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with their previous values. If the stamps are different, I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file as changed; if not, it removes the fil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not present on the list was obviously add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so INCTRL writes its name to the outpu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second scan of files and directories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left from INCTRL's original list will be thos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uring the installation or those that were deleted. INCTR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 through the list and reports the name of every item that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been changed by the install program. Since ever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 disk was either removed from the list or marked 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maining files not marked as changed must have been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. INCTRL reports these as well, even 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for an install program to er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INCTRL compares the saved copy of WIN.INI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. It compiles a list of all the section headings fro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hecks it against the section headings from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were added during the installation, it writes their na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port and adds them to the list. INCTRL doesn't report 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WIN.INI. It follows the same procedure in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. For each section in the .INI file, INCTRL get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eys (for example, Load) contained in that section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ports on any keys that were added in the new file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value of each key from the old file agains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in the new file. If they differ, it writes both the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TRL will notify you if it finds a duplicate section n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key within a section of an INI file. Normally,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create the keys don't allow creation of duplic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A particular exception occurs in the [386Enh]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, however, which can have any number of lines with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Windows accesses these lines during initializat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the normal INI-handling functions. INCTRL also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specially: It simply counts the number of times it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and in the new files and reports if the new file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gure below shows an abbreviated version of a sample I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which was generated while installing the After Dark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ication's install program copied 81 files and 5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, added a DEVICE= line to SYSTEM.INI, and adde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.EXE and ADINIT.EXE to the LOAD= line in WIN.INI. There are 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changed, though some of these were left over from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IN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INCTRL scans all fixed disks on your syste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and directory changes. If you have one or more disk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ever used for Windows applications, you can speed INCT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duce its memory requirements by excluding those dr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. To do so, create the ASCII file INCTRL.INI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a single section called [Excluded drives]. 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xclude, add a key line such as c=1 to that sec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exclude drives C: and D: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Excluded dr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ndows directory is the default storage location for I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iles. To make another directory the default, add a [Direct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o INCTRL.INI and assign that directory to the ReptDir key,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Direct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tDir=E:\IN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ING WITH IN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NCTRL gives you the information you need to un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ust still make intelligent rather than blind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Your first step is to delete the program's ic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group that contains it. If the program has a gro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, you can delete the who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oad the INCTRL report for the application to be re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 of choice. Look first for entire directories ad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stallation:  you can usually trash these entirely. You sh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consider the possibility, however, that you may have cre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program-created directory that you're considering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sure, try individually deleting the files INCTR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 and examine any that are left over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bviously delete a private INI file if the progra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but most files added to the Windows and the System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shared with other programs. Thus, it may not be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LL, DRV, FON or EXE files that were installed in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If you want to be sure, rename rather than dele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-shared files and then restart Windows. Bring up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ed after the program being removed and make sur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renamed files. If this test succeeds, you ca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files. If one of your programs refuses to ru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named file, rename it back and add that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RL report for the depen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TRL's list of changed files is provided for your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you won't want to delete any of thes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either updated them or simply re-copied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 Either way, they were there before the installation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tay after you un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anges were made to WIN.INI or SYSTEM.INI, bring up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 in your favorite ASCII editor. A new section is much li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--you can probably erase the whole thing. If one or mor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added to the LOAD= or RUN= lines in the [windows]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, remove them. Don't simply restore the "before"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nless you're sure that other programs have not subsequent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se lines. On the other hand, some programs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ticular file extension in the [extensions] section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gone, you'll probably  want to delete the WIN.INI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I file changes must be considered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sure whether it's safe to delete a line, turn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y putting a semicolon at the beginning of the line. The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run each program that was installed after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If they all work, you can either delete the now-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them in place as comments. In case you find that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does depend on a particular INI file line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micolon and add the line to the INCTRL report fi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J. Rubenking is technical editor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: This is an abbreviated version of the report INCTRL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the After Dark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CTR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REPORT - B:\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INCTRL, Copyright (c) 1992 by Neil J.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4/1/1992 09:20:29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AND DIRECTORIES ADD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: E:\AFTE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WINDOWS\AFTERDAR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AFTERDRK\AD_LI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AFTERDRK\AD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AFTERDRK\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AFTERDRK\ADMODULE.SDK\BLANKER\MNAME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added 81 files and 5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AND DIRECTORIES CHANG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WINDOWS\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WINDOWS\ADMODULE.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WINDOWS\AD_PREF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WINDOWS\PROGMA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WINDOWS\SYSTEM.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WINDOWS\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WINDOWS\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E:\WINDOWS\WININI.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changed 8 files and 0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EYS CHANGED IN WIN.INI SECTION [windows]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: loa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: load=e:\afterdrk\ad.exe e:\afterdrk\ad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eys changed in WIN.INI section [wind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EYS ADDED TO SYSTEM.INI SECTION [386Enh]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EVICE= lines added to the [386Enh] section of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eys added to SYSTEM.INI section 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