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 file handl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2, 1993 DAF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INI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are used to store configuration information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y are ASCII text files that can be edited with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ASCII mode (i.e. no formatting information enclosed).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on a line-by-line basis. Empty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can contain information that has Boolean, numerical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oth individual values as well as one-dimensional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assignments of the form 'Keyword=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s an Item. 'Keyword' represents an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referred to herein a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are separated into sections. Each section may conta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, including none at all. Information is retrieved by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within a section. Thus, items in different section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. An INI file section is identified by a lin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ame enclosed in square brackets in the leftmost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's end is defined as either the next line starting with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interpreted until the first semicolon (';'), asterisk ('*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tch ('#') is reached. These characters are used to separat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I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ackage off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fers functions to retrieve and manipul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NI files. These functions are written in C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 I/O' package provided with virtually all C compil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NI files is not limited in any way, and runtim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memory requirements ar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trieved from INI files by creating an INI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data items with it. After reading information from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se items can be retrieved and changed, and the INI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object-oriented approach takes up more sp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et of functions based on 'C' structures and un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ype and boundary checking and makes application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is package's internal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understood by this set of functions are Boolean, nume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ypes. The following is a list of the types and the ki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e functions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</w:t>
        <w:tab/>
        <w:tab/>
        <w:t>Boolean assignments in an INI file take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Key=true' or 'Key=false'. 'True' and '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ernatively can be represented by '1' or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0' or 'n', respectively. BOOL pointer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gned C integer values. For most PC-based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means a 16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:</w:t>
        <w:tab/>
        <w:tab/>
        <w:t>Short and unsigned short assignments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:</w:t>
        <w:tab/>
        <w:tab/>
        <w:t>'Key=Number', with Number being a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adecimal number within the valid range for C 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'unsigned short' values. SHORT and 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pointers address 'short' and 'unsigned 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:</w:t>
        <w:tab/>
        <w:tab/>
        <w:t>Long and unsigned long assignments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:</w:t>
        <w:tab/>
        <w:tab/>
        <w:t>'Key=Number', with Number being a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adecimal number within the valid range for C 'l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'unsigned long' values. LONG and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pointers address 'long' and 'unsigned l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:</w:t>
        <w:tab/>
        <w:tab/>
        <w:t>String assignments have the form 'Key=String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String' contains whitespace characters,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indicating INI file comments,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e enclosed by quotes or double quotes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pointers address arrays of C 'char'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ays of pointers to arrays of 'char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handl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used for handles referring to INI files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ef</w:t>
        <w:tab/>
        <w:t>void</w:t>
        <w:tab/>
        <w:t>*INIH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oid pointer actually addresses a control structure that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turn an 'int' status value will return zero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bination of the following values in case of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OK</w:t>
        <w:tab/>
        <w:tab/>
        <w:tab/>
        <w:t>0x0000</w:t>
        <w:tab/>
        <w:t>/* No error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BADRANGE</w:t>
        <w:tab/>
        <w:tab/>
        <w:t>0x0001</w:t>
        <w:tab/>
        <w:t>/* Value out of range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BUSY</w:t>
        <w:tab/>
        <w:tab/>
        <w:tab/>
        <w:t>0x0002</w:t>
        <w:tab/>
        <w:t>/* Item exists already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NOMEM</w:t>
        <w:tab/>
        <w:tab/>
        <w:t>0x0004</w:t>
        <w:tab/>
        <w:t>/* Out of memory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BADTYPE</w:t>
        <w:tab/>
        <w:tab/>
        <w:t>0x0008</w:t>
        <w:tab/>
        <w:t>/* Bad type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BADHNDL</w:t>
        <w:tab/>
        <w:tab/>
        <w:t>0x0010</w:t>
        <w:tab/>
        <w:t>/* Bad handle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NOTFILLED</w:t>
        <w:tab/>
        <w:t>0x0020</w:t>
        <w:tab/>
        <w:t>/* Item was not filled by scan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NOSECT</w:t>
        <w:tab/>
        <w:tab/>
        <w:t>0x0040</w:t>
        <w:tab/>
        <w:t>/* Section not found in INI fil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BADKEY</w:t>
        <w:tab/>
        <w:tab/>
        <w:t>0x0080</w:t>
        <w:tab/>
        <w:t>/* Unrecognized key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SYNTAX</w:t>
        <w:tab/>
        <w:tab/>
        <w:t>0x0100</w:t>
        <w:tab/>
        <w:t>/* Bad syntax in INI file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TOOMANY</w:t>
        <w:tab/>
        <w:tab/>
        <w:t>0x0200</w:t>
        <w:tab/>
        <w:t>/* Too many elements for item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OPEN</w:t>
        <w:tab/>
        <w:tab/>
        <w:tab/>
        <w:t>0x0400</w:t>
        <w:tab/>
        <w:t>/* File not found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OERR</w:t>
        <w:tab/>
        <w:tab/>
        <w:t>0x0800</w:t>
        <w:tab/>
        <w:t>/* I/O error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LOST</w:t>
        <w:tab/>
        <w:tab/>
        <w:tab/>
        <w:t>0x1000</w:t>
        <w:tab/>
        <w:t>/* Update: lost original version of INI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ERROR</w:t>
        <w:tab/>
        <w:tab/>
        <w:t>0x1fff</w:t>
        <w:tab/>
        <w:t>/* All the error values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handle constructor/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HNDL</w:t>
        <w:tab/>
        <w:t>CreateIniHandle(char *se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Creates an INI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Pointer to string with the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Handle if successful, NULL otherwise (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eleteIniHandle(INIHNDL inihnd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Disposes an INI handle and all associ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access and modify INI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ReadIniInfo(INIHNDL inihndl, char *ini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Read information from INI fi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WriteIniInfo(INIHNDL inihndl, char *ini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Write information from INI handl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uild and delete INI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eleteIniItem(INIHNDL inihndl, char *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Delete item fro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BoolIniItem(INIHNDL inihndl, char *key, int def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Build Boole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 to be created,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ShortIniItem(INIHNDL inihndl, char *key, short defval, short minval, short max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UshortIniItem(INIHNDL inihndl, char *key, ushort defval, ushort minval, ushort max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LongIniItem(INIHNDL inihndl, char *key, long defval, long minval, long max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UlongIniItem(INIHNDL inihndl, char *key, ulong defval, ulong minval, ulong max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Build numer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 to be created,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StringIniItem(INIHNDL inihndl, char *key, int maxlen, char *def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Build str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 to be created,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cluding trailing 0),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BoolsIniItem(INIHNDL inihndl, char *key, int num, int def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Build array of Boolean value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 to be created,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array,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ShortsIniItem(INIHNDL inihndl, char *key, int num, short defval, short minval, short max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UshortsIniItem(INIHNDL inihndl, char *key, int num, ushort defval, ushort minval, ushort max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LongsIniItem(INIHNDL inihndl, char *key, int num, long defval, long minval, long max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UlongsIniItem(INIHNDL inihndl, char *key, int num, ulong defval, ulong minval, ulong max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Build array of numerical value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 to be created,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array, default value, 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BuildStringsIniItem(INIHNDL inihndl, char *key, int num, int maxlen, char *def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Build array of string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 to be created,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array, maximum length (including trailing 0) pe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retrieve data from INI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BoolIniItem(INIHNDL inihndl, char *key, int *val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Get data from Boole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ShortIniItem(INIHNDL inihndl, char *key, short *v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UshortIniItem(INIHNDL inihndl, char *key, ushort *v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LongIniItem(INIHNDL inihndl, char *key, long *val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UlongIniItem(INIHNDL inihndl, char *key, ulong *val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Get data from numer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numeri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StringIniItem(INIHNDL inihndl, char *key, char *str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Get data from str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BoolsIniItem(INIHNDL inihndl, char *key, int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Get data from array of Boolean value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array of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, number of eleme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ShortsIniItem(INIHNDL inihndl, char *key, short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UshortsIniItem(INIHNDL inihndl, char *key, ushort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LongsIniItem(INIHNDL inihndl, char *key, long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UlongsIniItem(INIHNDL inihndl, char *key, ulong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Get data from array of numerical value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array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, number of eleme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GetStringsIniItem(INIHNDL inihndl, char *key, char **str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Get data from array of string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array of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tring buffers, number of eleme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odify data of INI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BoolIniItem(INIHNDL inihndl, char *key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Set data of Boole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ShortIniItem(INIHNDL inihndl, char *key, shor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UshortIniItem(INIHNDL inihndl, char *key, ushor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LongIniItem(INIHNDL inihndl, char *key, 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UlongIniItem(INIHNDL inihndl, char *key, u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Set data of numer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StringIniItem(INIHNDL inihndl, char *key, char *str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Set data of str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string to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BoolsIniItem(INIHNDL inihndl, char *key, int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Set data of array of Boolean value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array of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, number of element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ShortsIniItem(INIHNDL inihndl, char *key, short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UshortsIniItem(INIHNDL inihndl, char *key, ushort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LongsIniItem(INIHNDL inihndl, char *key, long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UlongsIniItem(INIHNDL inihndl, char *key, ulong *val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Set data of array of numerical value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array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, number of element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etStringsIniItem(INIHNDL inihndl, char *key, char **strptr, 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  <w:tab/>
        <w:t>Set data of array of string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NI handle, key of item, pointer to array of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trings to copy, number of element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or modify INI file information,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reate INI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HNDL</w:t>
        <w:tab/>
        <w:tab/>
        <w:t>i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(ih = CreateIniHandle("MySection")) == NUL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: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ild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>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 = BuildLongIniItem(ih, "SomeLongValue", 0, 0, 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 |= BuildShortIniItem(ih, "SomeShortValue", 123, 100, 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es &amp; IF_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IniHandle(i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handle error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ad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>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 = ReadIniInfo(ih, "MyApp.In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es &amp; IF_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Ge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</w:t>
        <w:tab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 = GetLongIniItem(ih, "SomeLongValue", &amp;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 |= GetShortIniItem(ih, "SomeShortValue", &amp;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es &amp; IF_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odify and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 = SetShortIniItem(ih, "SomeShortValue", 3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 |= WriteIniInfo(ih, "MyApp.In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es &amp; IF_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