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>
          <w:rtl w:val="true"/>
        </w:rPr>
        <w:t>ۿ ����ۿ ���ۿ ۿ 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۳ ۳</w:t>
      </w:r>
      <w:r>
        <w:rPr>
          <w:rtl w:val="true"/>
        </w:rPr>
        <w:t>ۿ</w:t>
      </w:r>
      <w:r>
        <w:rPr/>
        <w:t>۳</w:t>
      </w:r>
      <w:r>
        <w:rPr>
          <w:rtl w:val="true"/>
        </w:rPr>
        <w:t xml:space="preserve"> </w:t>
      </w:r>
      <w:r>
        <w:rPr/>
        <w:t>۳</w:t>
      </w:r>
      <w:r>
        <w:rPr>
          <w:rtl w:val="true"/>
        </w:rPr>
        <w:t>�</w:t>
      </w:r>
      <w:r>
        <w:rPr/>
        <w:t>۳</w:t>
      </w:r>
      <w:r>
        <w:rPr>
          <w:rtl w:val="true"/>
        </w:rPr>
        <w:t xml:space="preserve"> </w:t>
      </w:r>
      <w:r>
        <w:rPr/>
        <w:t>۳</w:t>
      </w:r>
      <w:r>
        <w:rPr>
          <w:rtl w:val="true"/>
        </w:rPr>
        <w:t xml:space="preserve"> 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۳ ۳��۳ ۳ ۳ ۳ 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۳ ۳  ۳ ۳ ۳ ۳ ���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 ��  �� �� �� 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"Semi-Intuitive" Mai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 e r s i o n    1 . 3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MAI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efan Kaspar, Andreas Klein, Markus Lom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ank Prade and Stefan Rub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 </w:t>
      </w:r>
      <w:r>
        <w:rPr/>
        <w:t>TABLE OF CONTENTS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WARRANTY AND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Standar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I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POIN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Networks and File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IMAIL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Upgrading from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IM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Gener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System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Outbou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Zon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K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Hudson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Net 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nbound N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emp Inbound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Outbound N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emp Outbound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Netmail Semaph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emaphor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MAIL Log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uto-Added Area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Lo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AreaLink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Keep AreaLink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Keep AreaLink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Password Expiration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reaLink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orward Link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Remote Maint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Unlink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orward Link Request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) Produc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) N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) Oth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RCmail 0.6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Number of Dup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uto-add New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New Areas Pass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New Area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emaphore Time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ax Packe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ax Arcmai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Dupe Ring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ax Mess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runcate/Delete Sent ARC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ingle Bundle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end Return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orward For Oth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Keep Outgoing Packet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wa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 Via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Use FTSC Produc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heck for persona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 new systems to IMAIL.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Unlink autoadde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efore 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Default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) Group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Compress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Decompress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Area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Edit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1: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2: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3: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4: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10: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ns: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Del: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Home: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End: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ESC: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PgUp/PgDn: Previous/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The Message Are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re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Orig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sg Bas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#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#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Un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Unlinke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Origi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een-B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Expor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Node Expor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Edit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1: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2: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4: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10: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ns: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Del: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Home: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End: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ESC: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PgUp/PgDn: Previous/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) AreaLink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) Packe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)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)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) Remote 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)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) Rescan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) Add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) Forward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) Create New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) New Area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) Up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)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) FSC-0057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)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)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) Cap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Pack Ro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IMAIL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/?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TOSS - Toss Incom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/B - Check Bad Messag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/X - No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SCAN - Scan for Outgo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/D - Disable Dup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/F - Force Complet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/Q - Only Hu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/S - Only MSG/Sq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) /X - No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IMPACK - Pack Net 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/N - No Default Pack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/C - Pack Crash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/D - Pack Direc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/H - Pack Hol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/R - Pack Rout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/X - No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 /? -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IMAL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Format of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Meta-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%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%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%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%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) %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) %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) %P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) %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) %R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) %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) %UN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) %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AreaLink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Forward Link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Remote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Remot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 Remot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. Local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/N&lt;address&gt; - Node to Make Chan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/+&lt;area&gt; - Link Node to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/-&lt;area&gt; - Unlink Node from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/=&lt;area&gt; - Update Node i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) /I -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) /L - List Availab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) /Q - Query - List Linked 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) /U - List Available but Unlinked 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) /R - R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) /H - Se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) /P -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) /S - Resum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) /D&lt;area&gt; - Delete Echo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) /A&lt;area&gt; - Create Echo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) /C&lt;area:area&gt; - Change Echo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IM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IMPORT - Import Net Mail Messages [MQ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INDEX - Rebuild index files [-Q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KILL - Delete messages from an area [MQ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/A&lt;area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/B&lt;boa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/D&lt;day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/K&lt;day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) /N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) /Q - Huds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) /S - MSG/Squis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) /U - Use Defaul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) /! - Allow All Messages to be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LINK - Link Messages in Message Base [MQ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/C -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/Q - Huds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/S - MSG/Squis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MOVE - Move Message Area [MQ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/R&lt;src ar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/S&lt;src boa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/F&lt;src 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/T&lt;dst ar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) /D&lt;dst boa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) /P&lt;dst 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NOTIFY - Send list of linked echos [--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/N - No nod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/P - Notify AreaLink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/W - Only Warn of Password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 PACK - Compress message base [MQ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/B - Keep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/P - Pack IMAIL.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/Q - Huds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/R - R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) /S - *.MSG/Squis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. POST - Post message in echo area [MQ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/F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/A&lt;area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/B&lt;boa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/W&lt;to_wh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) /R&lt;from_wh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) /S&lt;su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RECOVER ....- Unerase messages [-Q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/A&lt;area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/B&lt;boa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/U - Automat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. SEND ....- Send a file [--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/F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/A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/W&lt;to_wh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/T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) /C -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) /H -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) /D -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) /K - Kill/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) /E - Delete/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) /Y&lt;days&gt; - Ne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) /N&lt;0-15&gt; - Alternate Address or 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. SORT - Sort the Message Base [-Q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/L - Link Messages after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/Q - "Quick"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AN OVERVIEW OF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What is Echo 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Echo Mail Message Contro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Are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Tea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Orig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SEEN-B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) PA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Methods of Sending Ech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Top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Why a PATH l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 Gating of Echo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KLUDG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E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I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T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K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) C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) R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F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MSG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. RE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T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BATCH 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MISCELLANEO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A Note about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Defaults for Compression/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Files Maintained by I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Exit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IMAIL REGISTRA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C.I.S. (ex-US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. 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IL is an echo mail processor. In other words, it moves 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received by your  mailer to a local  message base and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 forward  echo  mail  to  other  systems  (this  is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SSing). It scans the message  base  for locally  ente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will create  packets for your  uplink and the other 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, so  your  mailer  can  transmit them  (this  is  the 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IL is  FTSC-compatible,  and  written  for  those  who  us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 of the "Hudson" message base (QuickBBS, RemoteAcc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y compatible), an *.MSG message base (for example Opus) 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ish message base (Maximus).  It can be  used with mailer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  the  file  attach  method  of  mail  transfer  (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ntDoor), or  with  systems  which  use  "flow  files"  (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kley).  Support for the D'Bridge Queue system is plan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lso features full Zone and Point support, eliminating the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e "fake address" method of sending mail to and from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MAIL however still supports the point net addres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are  new  to  FidoNet  mail  processing,  we suggest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iarize yourself with the documentation for the maile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ing, and read "An Overview of Echo mail", Chapter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WARRANTY AND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software and  anything enclosed  in the original  archi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by both German and international copyright law and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IL  is  NOT  Public-Domain   or  Freeware,  it  is  releas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.  If you intend to use  this program after a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RTY (30) days,  you must register your  copy of IMAIL or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entitled and encouraged to give this program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 original documentation  to anybody,  if you do 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of  the archive  or the  program itself.  Distribu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versions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IL  has  no restricted  features,  everything  can be used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users only get a minimal support by the develop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/registration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registered users will get ful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base  registration  cost  is  US$35.00  for  "normal"   n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$30.00 for points.  For specific rates, contact the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 closest to you, the  addresses of which appear in  Chapter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you  register,   send  a  cheque   or  money  order 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site, and the registration form you can find ei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lease archive or at the registration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registration fee is received, you shall be sent a ne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indicating where  you can pick  up the key.  Once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 the  key file,  copy it  to your  IMAIL "home" 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ing it to IMAIL.KEY.  Note: if you copy  the file, be su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/B switch, otherwise it may not be copi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IL is in  no way a  crippled program, nor  will it stop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  certain amount  of  time.  We don't  like this  conc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is provided AS IS without any warranty, 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ed,  including but not  limited  to fitness  for a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authors  will not be liable  for any  direct or 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s due to loss of data or  any other reason,  the pers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 bears all risk  as to the  quality and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local laws do not permit  any of the statements made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f you do not agree with any of them yourself,  then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d to use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ill however do our best to fix any bugs reported to us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 have enough information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Standar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product  is  meant  for  educational  purposes  only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emblance  to  real   persons,  living  or   dead  is   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incidental. Void  where  prohibited. Some  assembly 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  each  check  separately  by  bank  number.  Batteri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d. Contents  may  settle  during shipment.  Use  onl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ed. No other  warranty expressed  or implied.  Do not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operating a motor vehicle or heavy equipment. Post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paid by addressee.  Subject to CAB approval.  This is no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er to sell securities.  Apply only to  affected area.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o intense for some viewers. Do  not stamp. Use other sid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al listings. For recreational use only. Do not  distur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models over 18 years of age. If condition persists, 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physician. No  user-serviceable parts  inside. Freshest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ten before date on carton.  Subject to change without 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s approximate. Simulated  picture. No  postage necessary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ed in  Antartica. Breaking  seal constitutes  accepta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greement. For off-road use only. As  seen on TV. One size 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. Many suitcases look alike. Contains a substantia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-tobacco ingredients.  Colours may,  in time,  fade. We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t the forms  which seem to  be right for  you. Slippery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t. For office  use only.  Not affiliated with  the Red  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op in any mailbox. Edited  for television. Keep cool;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ly. Post office will not deliver without postage. Li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at time  of printing.  Return to  sender, no 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 on file,  unable to forward.  Not responsible for 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rect, incidental or consequential damages resulting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ect, error or failure to perform. At participating 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.  Not the Beatles. Penalty for  private use. See labe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quence. Substantial penalty for early withdrawal. Do no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low this line.  Falling rock.  Lost ticket pays maximum 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cancelled check  is your  receipt. Add  toner. Place 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. Avoid contact with skin. Sanitized for your protection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re each item is properly endorsed. Sign here without ad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uilt. Employees and their families are not eligible. Bewar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g. Contestants have been briefed on some questions bef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. Limited time  offer, call now  to insure prompt 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ust  be  present  to  win.  No  passes  accepted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gagement. No purchase necessary. Processed at location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code at top  of carton. Shading within  a garment may 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only in well-ventilated area. Keep away from fire or  fl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lace with same type. Approved for veterans. Booths for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. Check  here if  tax deductible.  Some equipment  show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al. Price  does not  include  taxes. Not  recommend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ildren. Prerecorded for this time zone. Reproduction 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hibited. No  solicitors.  No  alcohol, dogs,  or  horse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chovies unless  otherwise specified.  Restaurant package,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resale. List at  least two alternate  dates. First pull 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pull down. Call toll  free before digging. Driver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ry cash. Some  of the  trademarks mentioned  in this 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ar  for  identification  purposes  only.  Record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actions on back of previous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SETUP makes use of  the C eXtended Library  (CXL) version 5.2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ke Smedley and the Squish MSGAPI by Scott J. Du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deepest gratitude to the  Beta Testers, who risked seeing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base grunged  by our program,  and for  having had  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we released buggy be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special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biano Fabris, Udo Fleckenstein, Mike Hartmann, Henk Heide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elof Heuvel and Bob Snow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 programs  are  mentioned   in  this  document,  and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                           System Enhancement Acc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j                           Robert K.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nkley                       Bit Bucket Softwar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'Bridge                      Chris I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ntDoor                     Joaquim Homrig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UTIL                         Andreas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Harc                         Haruyasu Yoshi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us                          Wynn Wagn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K                           NoGat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arc/PKpak                   P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ZIP                         P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BBS                      Richard Creighto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teve Grabilo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us                       Scott J. Du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teAccess                  Andrew Mi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quish                        Scott J. Du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QZ                           J. I. Hammar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sScan                       Joaquim Homrig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RS                           Mike Rat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oo                           Rhaul Dhe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we have  forgotten someone,  or  have made  any mistakes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st sincere apologies! Drop us a line  and it will be rec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IL is supplied in a single compressed file which should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AIL.EXE            The mai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ALNK.EXE           The Area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ACK.EXE           The net mail pack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SETUP.EXE          Th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THINGS.EXE         The externa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AIL.DOC           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S.DOC          Summary of changes since the la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AILREG.ARJ         Information concerning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may  also  be  a  README  file  which  includes  last 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 Please refer to it before 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ll the executable files to the same directory. Set the  I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variable (see below) to point to a directory wher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your  configuration  files  to be  stored  (usually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s that in  which the program "resides",  it is know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AIL "home" directory) and run IM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I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environment  variable  should  be  set  to  poin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containing IMAIL's configuration files.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d,  but  strongly  recommended,  in  order  to  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lems in case of errors  in your batch file. The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be set by including an instruction such as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IMAIL=C:\I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note that IMAIL and its companion programs do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of any other program's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POIN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 are a  "boss" node  and have  point running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cannot  handle 4D  addressing, you  will have 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 a point  net (sometimes called  a fakenet) addres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inform IMAIL of this point net by setting the POIN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vironment  variable,  so that  TOSS  and  SCAN  can 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es containing the point net from the SEEN-BYs in 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xample, if  you were  using a  point net  of 31339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uld set the POINTNET variable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POINTNET=313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environment variable  is needed in a  FrontDoor network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tasking environment,  it is  used for  the FrontDoor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maph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ASK=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ariable  is used  to determine  by the program o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(in a  multitasking/network environment) it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creating the FD 2.10 CRC semaphores. If you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 on  different  computers/tasks you  will 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BM PC/AT/386/486, or fully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o or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-DOS (or PC-DOS) 3.1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FTSC-0001 compatible 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or more compression programs, select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 by System Enhancement Associ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j by Robert K.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Harc by Haruyasu Yoshizak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KARC/PKPAK by PKWARE Inc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K by NoGate Consul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KZip by PKWARE Inc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QZ by J. I. Hammar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OO by Rhaul Dhe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Networks and File Sh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IL  has  been  extensively  tested  in  the  NetWare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ntastic environments, as well as under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IL implements file sharing as "expected" by  Remote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this means  is that it  will open all  files in 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, and will lock MSGINFO.BBS just before writing to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essage 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SHARE.EXE  =must= be  loaded in order  for th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 correctly,  unless  you are  using  IMAIL in  a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vironment,  which   supports   the  MS-DOS   file  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ever, IMTHINGS (beside the LINK function) does  =not=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of RemoteAccess file sharing. It is expected tha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 utilities  will not be run  while a user is on  li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some other program  is making use of the message 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mage can result if  you try to use  IMTHINGS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IMAIL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IL itself implements a semaphore to indicate when it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lusive  access  to  its   configuration  files.  This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lly  necessary   whenever  IMAIL   (or  its  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) need to write to the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maphore  file, called  IMBUSY.NOW,  is creat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pointed to  by the  SEMAPHORE environment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, if this  is not  defined, in the  IMAIL "home"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e directory pointed to by the IMAIL environment 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the configuration files are  no longer needed,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note that the semaphore files are created only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using IMAIL in a multi-tasking or network 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more than  one program  is likely to  access the  I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files at the same  time. If you are work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ch a configuration,  please set the  Multi-Tasking fla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SETUP (see Chapter 5. section a. para 7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is case IMAIL fully supports  the  multi-tasking/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pabilities  of FrontDoor 2.10  and Binkley. IMAIL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it is accessing the arcmail bundles for a certa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checks whether a  session is currently running 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shar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Upgrading from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re upgrading IMAIL  from a previous version, please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CHANGES.DOC for information  on new features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upgrading from 1.20 or 1.21(a), before using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s,  run  IMCVT  in  the  directory  in  which  the  I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files are located. This will upgrade you to  1.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ce the conversion  is complete,  run IMSETUP and  go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 Manager.  Make  any changes  you  wish and  then  ex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ager. This will regenerate the IMAIL.AX and IMAIL.BX  (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, which IMCVT does no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IM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MSETUP is used to  configure the various option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IMAIL. In this chapter, each  option will be  examined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 of the options  are not clear, or  their meaning and u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bscure", you can generally leave  them in their default 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get help in any of  the IMAIL support echos, or by 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 mail to the author or to the support sites liste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plete new version of IMSETUP  with context-sensitive  he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 work but not yet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SETUP can be  given one  or more command  line options,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M    Force 'mono' col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C    Force 'color' col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D    Force direct screen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S    Force CGA snow eli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urally, /D and /S have exactly opposite effects, so it make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se to use them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Should  you  wish  IMSETUP  to create  and/or  look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s in a directory which is different from the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hich you ran it, set the IMAIL environment variable to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rectory. Otherwise, IMSETUP will look for its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 the  current working directory,  whatever that happe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Gener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options  leads  to  another  menu  which  allows 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-wide parameters  to  be  set. Please  read  this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efu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System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System Addresses"  menu allows  you to define  up to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work addresses. The  first of  the addresses  is know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primary  address.  It should  be  the same  as  the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d as your primary in your mailer and/or BB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other  addresses  given  are  your  system's  AKAs 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ia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es should be given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one:net/node.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es may be  in different zones,  and even in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mains (or networks). At least  the primary address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if you make changes to the list of addresses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sting configuration, it is  advisable that you then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rea Manger to check your Origin and SEEN-BY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Dom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is menu the domain(s) to which you belong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ord "domain"  is used to  distinguish between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ateur networks such as SIGnet and 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, you  should indicate  the domains  of which  you a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, the zones belonging to these domains, your AKA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main, and  the  outbound  directory for  each  domai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also specify those domains to which you do not be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with which you exchang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IL uses this information for MSGID kludges when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 mail  messages. More  importantly,  outbound mail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c domain will be placed  in the directory you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 in doubt of  which zone you  belong to, or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main, please contact your nearest Coordinator or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 the  name of  the domain.  No universally 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dard seems to exist, but some examples are: FidoN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one 1 through 7,  intlnet for zone 56  through 58, and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Outbou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belong to more than one domain, it might be wis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ep the outbound  mail for each  domain separate.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, specify each  directory here. In  Binkley mode,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points will be place "under" thes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is  field is  left empty,  IMAIL will  default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specified as Outbound Net File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Zon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 all  the zones  which belong  to this  domai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, for intlnet, these would be 56, 57, 58 and 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KA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those of your addresses which belong to each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is menu, specify  the paths to  the various files  I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s to  use  during  execution.  Most  of  the  fiel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specifying  subdirectories, you  may omit  the 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Hudson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 the path to the  Hudson format message base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message base files are searched for outgo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run the IMAIL SCAN function. If you are not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Hudson message base, this field may be left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Net 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ath to where your  mailer stores its net mail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*.MSG) files.  IMAIL  will  use this  when  searching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sting file  attaches,  when  creating  new  file 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s, or when  it generates  outgoing net  mail of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eld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nbound Ne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where  your mailer stores  inbound compressed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and packets. IMAIL  will look here  when you ru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S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Please do =not= run IMAIL from this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eld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emp Inbound Pa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irectory is used  by IMAIL TOSS  to store packet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are extracted from ARCmail files, and before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eld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Outbound Ne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ubdirectory is where  your mailer normally look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bound compressed files. These files may be gen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of IMAIL'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ANNOT be  the same  subdirectory as  the Inbound 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directory, otherwise IMAIL will process the file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y were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if you are running in a Binkley environmen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the  subdirectory in which  outgoing mail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MARY zone will be placed. Mail addressed to other 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 placed in  other subdirectories,  having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ot name as the  one specified in this  field, but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-digit numeric extension. For  more details, please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Binkley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ubdirectory will be used whenever you do not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outgoing subdirectory in the Domains menu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eld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emp Outbound Pa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directory in which IMAIL and IMPACK will 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bound packets prior to  compression into ARCmail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irectory  must  NOT  be  the  same  as  your 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orary packet  directory,  nor may  it  be the  sam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AIL's Temporary  Inbound  Packet directory.  If 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AIL will default to the Outbound Net Fi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eld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emaphor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irectory is used to  store and create all semaph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the mailer rescan  semaphore as defined  bel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d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 FrontDoor  2.10, this  is  the  semaphor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d in the FrontDoor setup, for  FrontDoor 2.02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rectory where the FD environment variable point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Netmail Semapho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IMAIL should  tell your  mailer that  netmail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d or updated, you should  specify the name of the 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ssary semaphore  file here.  IMAIL will  creat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maphore directory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FrontDoor this is    FDRESCAN.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MAIL Log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you wish  IMAIL to  log its  activity to  file,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 the name  of the log  file here. If  a path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, the file will be written to the current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uto-Added Areas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have  enabled  the Auto-Add  feature (see section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ow), you can have IMAIL  create a text file lis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 areas it creates. This file will also be written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Link if it creates any  new area records. Specify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name, with  no path; the file  will be writt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rectory pointed to by the IMAIL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 a small batch which allows you to post a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ever a new echo has been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IMAIL% is the IMAIL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AREAS.LOG is the name as entered in IMSETUP for th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areas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.NEW is used to store the file after pos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 BATCHFILE, POST A MESSAGE CONTAINING NEW AREA'S ON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EXIST %IMAIL%\NEWAREAS.LOG GOTO NONEW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IMAIL%\IMTHINGS POST /F%IMAIL%\NEWAREAS.LOG /ALOCAL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WSysop /SNew_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%IMAIL%\AREA.NEW+%IMAIL%\NEWAREAS.LOG %IMAIL%\AREA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 %IMAIL%\NEWAREA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NONEW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[ END ]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Log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have specified that IMAIL should create a log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 you may indicate how  much information you wish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ten to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two possible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: Normal.  This will  log only  important 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s and final stats to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:  Verbose.  Complete   information  will  be   log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ing all echo areas scanned or to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AreaLin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ptions in this menu regard IMAIL's area manager,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ALINK. This function will do  for IMAIL what AreaFix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downlinks will be able to request that new areas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m, or that areas no longer be sent. Besides this,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request information on which echos are available to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have a list of the echos they are currently receiving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copies of IMAIL,  AreaLink can also request 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available on your system from your uplinks, thus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ng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information on how AreaLink is used, see Chapter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Keep AreaLink Re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enable this option (set it to 'Y'), then IMAIL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mark  its  outgoing  messages as  KILL/SENT.  In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s, once the message  has been sent,  it will remai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net mail directory for you  to see it. Note th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valid only for the  messages generated by AreaLink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for those it ha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Keep AreaLink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enable this option (set it to 'Y'), then IMAIL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delete incoming requests, they will remain in  your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 directory for you  to see it. Note  that this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for  the messages  processed  by AreaLink, but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ose it h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Password Expiration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llows  you  to  specify that  your  downlinks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their AreaLink password after a specified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ys. If set to 0, this feature is disabled. AreaLink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ill allow a system  to use AreaLink  if the deadlin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ed, but it will add a warning saying that the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 be  changed.  A  sysop  may  change  his 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 by using the  %PWD meta-command; see 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 section b. for more information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reaLink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field you  may specify the name  of a text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if a user requests help with AreaLink (see Chapter 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 b.) If  no name  is specified,  then AreaLink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pond to  a  request for  help  by saying  that  no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. If the file does not exist, IMSETUP will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for the creation of a default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 file is specified, it must be locat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ed to by  the IMAIL  environment variable,  or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which is current when IMAIL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llow Forward Link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llows you to specify whether AreaLink should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ward link requests to one of the uplink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detailed  explanation of  Forward Link  Requests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u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Remote Maint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field you  may specify the name  of a text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if a user requests help with AreaLink (see Chapter 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 b.) if this users has remote maintenance right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system. If no name  is specified,  then AreaLink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ke the file specified under AreaLink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 file is specified, it must be locat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ed to by  the IMAIL  environment variable,  or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which is current when IMAIL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Unlink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  you can specify  whether AreaLink should  check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whenever one user requests  to unlink from  an echo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st  once  per  day after  midnight during  the stat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date) whether you have areas with only  one sys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of link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is  single system  is also listed  in the forward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s data section, then IMAIL  marks this area un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ends an unlink request to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 can specify  whether this  function should only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through echos  or all echos.  Moreover you  can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gle areas from this function in the Area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this feature you can  prevent echos from being t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the NUL device and consequently reducing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rea Manager allows you to exclude single are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nction (Unlink Req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orward Link Requests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ward  Link  Requests   are  a  method   to  have   I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 request  areas  from your  echo  uplink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Link processes a request for an echo area which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ed in your configuration, it will search the file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defined  for  this area.  If  found, it  will  se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 for that area to the system listed. See Chapter 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 d.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"Uplink" column, specify the network addres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to  which the  request should  be sent.  The  "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" column indicates the file  name of an AREAS.BBS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containing the  list of echo  areas available o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 "Areas  File"  column, indicate  the  na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S.BBS-type file which AreaLink should search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located in the directory pointed to by the  I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ronment variable  (if set),  or in  the directory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IMAIL is run if the IMAIL variable is no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rmat of the AREAS.BBS file  is the same as that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most programs.  Each line is  composed of three 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is  a board  number or a  subdirectory nam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be present in order for IMAIL to correctly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it needs. The second  field is the nam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 area. The third field is the list of export addres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eld is  not required. Note  that IMAIL will 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line of the file, as well as any beginn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mi-colon (';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"Send to" column should contain the nam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which the  net mail message  will be sent,  such a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 AREAFIX, AREAMGR  or IMAIL.  If you  are unsur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to put here, contact  your uplink. Note that  Are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have  a  bit  differently if  AREAFIX  is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ead of anoth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st  column, "Password",  indicates the  passwor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link has  assigned  to  your system.  You  will 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ct your uplink to have one assign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) Product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mall and apparently  insignificant menu is really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ortant. It allows you  to indicate programs which 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 2+  information  in   the  packet  header.  (For 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about this and  the Capability Word, see 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. Section a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is information, IMAIL TOSS will know how to 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  incoming  mail.  If  it  finds  a  packet  with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pability word,  it  will scan  the  list of  product 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d in this  menu to  see if the  packet really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one and point information. If the packet was produced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programs whose code is listed here, then it will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packet  as it  is  fully Type 2+.  Otherwise it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eated as "Stone 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the product codes must be entered in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) No I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this  screen,  you  specify  the  names  of  persons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) which IMTHINGS IMPORT  should ignore.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ish messages addressed to AreaLink not to b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your  net mail  area, you  would specify  AREALINK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ase is not significant). Similarly, if you do not want 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l addressed to  you to  be imported, specify  you nam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enu.  See  Chapter 9.  Section  a. for  informat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THINGS 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) Oth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enu is a "catch all" for various options which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IMAIL ope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st of the options  available are of  the "on/off" type;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words, specifying 'Y' will enable the option, while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disab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RCmail 0.6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is option is set, IMAIL will generate compressed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ndles that  conform to  the ARCmail  0.6 naming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sending  to  systems marked  in  the node  manage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tone Age", or to systems not listed in the node 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s listed  as "Type  2+" will  have a  special 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heme. (See Chapter 5. section  e. for information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ability 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is is set to "No", then IMAIL will always use its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al method  for  the  naming  of  outbound 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the  setting of  this flag will  be ignor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AIL generates ARCmail to poin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Number of Dupe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eld indicates how many dupe records IMAIL will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file  IMAIL.DP for  dupe checking.  If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o zero, no dupe checking will be performed;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a bit IMAIL faster, but certainly less se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uto-add New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able this if you want IMAIL to automatically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 record whenever  an echo  mail message  arrives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efined area. The area record  created will be mark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-Added; the  node  which  originated  the  message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ter, your uplink)  will be inserted  in the export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new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allow the creation of these areas,  please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de Manager (to configure  the system which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 areas) and the Group Manager to specify som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s for these new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New Areas Pass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 want  all  newly  created areas  to  be  mark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through, so  that  they  are  not  imported  in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base, then set this option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New Areas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group to which all newly created areas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igned. Be careful with this one, since if you set 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group to which other systems have access, then the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able to link to the new areas without your know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etting is overridden if a new areas group is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system in the Node Manager (see Chapter 5. sectio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 14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 you  are  running  in  a  multi-tasking  or 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ronment, then set this to  Yes. It will force IMAI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more checks for locked files; the IMAIL semapho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be created if this flag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emaphore Time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 this  to  a  non-zero value  will  tell  the  I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s that if IMBUSY.NOW  is detected, they should 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pecified number of seconds before timing-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ax Packet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is option, you can  specify the maximum siz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et files (*.PKT)  that IMAIL will  create. Use thi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up and/or down links are short on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umber should indicate a  size in kilobytes. If a 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0) is specified, there will be no limit im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ax Arcmail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  this to  a non-zero  value tells  IMAIL no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rther arcmail PKTs to a compressed arcmail  bundle i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ze is bigger tha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 this feature  you can limit  the size of the arc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ndles and therefore reducing the time which  i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er the bundle again if a session was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Dupe Ring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 tells IMAIL  how to handle echo mail i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downlinks  is already listed  in the  SEEN-BY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. You have fou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      Disable thi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     Write a warning to the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      Do not export to this downlink exc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zonegated 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      Do not export to this down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further information on  echo mail  topology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blems see the section about echo m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ax Messag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 you can specify  the maximum message  size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ted by IMAIL. The value entered here should b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-15 kB.  If it is too small,  IMAIL will  produce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s and if it is too high,  some mail processors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ouble with these m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ly this value is only used by IMALNK and by IM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eld  will  accept either  a  'B' or  an  'F'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cate respectively Binkley or Front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selecting  Binkley, IMAIL  will create  "flow files"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outbound directory,  containing lists  of file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ailer should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instead you select  FrontDoor, IMAIL will generat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ach messages. This method can be used for other 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use file attach messages rather than "flow fi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etting will also control  the style of the IMAIL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runcate/Delete Sent ARC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ly, when ARCmail  has been sent  by your maile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is truncated  (that is,  its length is  set to 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llows  IMAIL  to  generate  a new  file  name  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es more outbound mail for the sam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for any reason  you want the mailer  to delete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ead of truncating it, set this option to 'D'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NOT suggested that this be done! Use this op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ingle Bundle Ex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enabled,  IMAIL  will try  to  extract one  bundl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et at a time from compressed mai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should be used only on systems wher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ight, because it  will slow down  the execution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notice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ly, this option will extract the packets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ressed file before processing, but it will extrac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ackets. In  a future  version, IMAIL will  be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ract a single packet  from the compressed file,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and then go on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end Return Rece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 net  mail messages  arrives with  the "Request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eipt" flag set, IMAIL will automatically generate a 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 message to  the originating system,  stating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the FLAGS RRQ kludge is not supported by IM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current  version.  Since  the  message  attribute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d, we decided to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orward For Oth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 this  option  is  enabled,  IMAIL  will  forward 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ed to other system, by  simply moving the pack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outbound packet directory. Otherwise, it will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acket as if it were addressed to you. Thus you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 routing commands can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 if  this  option is  disabled,  it  will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ossible to route echo mail packets, because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ed by IMAIL, and the  messages will probably end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your Bad Messag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Keep Outgoing Packets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is potentially dangerous, as it tells IMAI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ep packets open  during TOSSing.  It will  bring abou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rtain speed increase, but if there is a power failu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result in many lost clusters .. and much lost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wap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  calling  any  external  programs  (compression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ompression programs), IMAIL and IMPACK will swap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selves out of  memory, to  leave room  for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ed. Once the program  has completed, IMAIL (or  IMP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reloaded into memory and continu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 - EMS. If you specify EMS, IMAIL will try to 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certain  number of  EMS pages  to try  to swap 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o. If this fails, it will swap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 - Extended memory. If  you specify this option,  I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try to swap to  extended memory. If this fails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swap to disk. (Note: Extended memory here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S; in  other words,  you will  need a  driver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MEM.SYS in order for it to wor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 - Both. This indicates that IMAIL should try both 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extended  memory,  in  that  order.  If  both  f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wapping to disk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 - Disk. IMAIL  will swap its  overlay buffers to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needed. This is the  default, and also the  s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 Via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ed users of  IMAIL may disable  the insertion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a kludge in forwarded net mail by setting this op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Use FTSC Product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s  controls  whether  or  not  IMAIL  TOS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product names  when processing  inbound packe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. If enabled, TOSS  will show the  name of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to create the PKT file; otherwise, it will simply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's produc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order to use  this option, you must  have a fil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SCPROD.??? available  in  the IMAIL  home  directory;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und, IMAIL will  compile this file  into IMAIL.PR 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 you may  remove the FTSCPROD file). If the  FTSC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is not available for compilation, IMAIL will beh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had set this option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west version of the FTSC product code list is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ed by the FidoNet Standard Committee,  it can b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many systems (FTSCPROD.A?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heck for personal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tossing,  IMAIL has the possibility  to check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new messages  for the user defined  as sysop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fou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       Disable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      Write a log entry if a message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       Create a netmail containing the hea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       Copy each new message to a special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st option requires a  special area  PERSMAIL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Area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 new systems to IMAIL.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is switch you can prevent IMAIL from adding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des (from which you received PKTs) to  the Nod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pecially when  working in  a Binkley  environment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AIL also handles the netmail)  it is not very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every  system in your  Node Manager which  sent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ash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Unlink autoadded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 switch  controls  the  Unlink Req  switch when I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creates  new area.  You can  select here  whether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 should  be unlinked by IMAIL  automatically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ditions for unlinking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efore T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was  included to  allow sysops to  run a  "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gler" on extracted packets before IMAIL processes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ish to use this feature, then specify the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of the executable  program here, including 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need to give the name of the PKT file, then plac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P on the command lin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Y_PROG.EXE %P /Z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%P will expand to the name of the packe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the  program called  MUST NOT  delete the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eld is  required, as  it is  used by  IMAIL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tion of automatic messages and so on. IMAIL also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to validate your registr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Default Ori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Origin line which IMAIL will use if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your echo areas have no Origin lin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) Group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roup Manager has two functions.  It allows you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s to the various groups which can be acces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rea Manager and from the Node Manager.  Moreov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  the default  settings  which should be used  i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a arrives and is automatically created by I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assign each system which is allowed to create are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New area group".  Each area created  by this system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group and the  defaults of this  group a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oup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 you can enter a short description of the group,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when you select groups  in the Area Manager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d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sg Bas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eature allows you to control  the areatype a new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s: Passthrough, QuickBBS, Squish and *.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select QuickBBS IMAIL tries  to find a free bo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AIL.AR and assignes this to the new area (be carefu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areas used are defined in IMAIL.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 you select  Squish or *.MSG,  IMAIL  calculates a CRC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areatag and creates either a new squish are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 specified  in  Path or a new  director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specified in Path using this CRC for the filen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to prevent collisions with already existing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Other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 switches only control the default set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new entry created by IMAIL. They are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 Manager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ure, # Days, # Msgs, Hide, Unlink Req, Mand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 Only, Tiny-Seens, Zone-Gate, Keep-S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Compress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is section, you may specify the programs, along with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s, to use in the creation of outbound compresse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 run IMSETUP for the  first time, it will show 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, Arj, LHarc, PKARC/PKPAK, PAK, PKZip, SQZ, Z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fault parameters are listed in Chapter 13. section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ish, you may add other programs of your own choice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not leave any entries empty. Instead, if you do not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one (or more)  of the predefined  programs, replace i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that you d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course, all of the programs you intend to use must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where i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then  select which of  these programs to  use for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ression on a  per-system basis, in  the Node Export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e Section e.). If IMAIL needs  to compress mail for a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listed, it will use the first of those given in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Decompress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AIL automatically recognizes compressed files produc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, Arj, LHarc, PKARC/PKPAK, PAK, PKZip, SQZ, Z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is menu, you may change the name and parameters which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executed  when  compressed  mail files  are  identifi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parameters  "preinstalled"  in  IMSETUP  are  lis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pter 13. section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also possible to define a program which should be 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IMAIL is not able to  determine the type of compression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reate an ARCmail file. If  this entry is not defined,  I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simply ignor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VERY careful when changing  these items, for a mistake 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e  very  unexpected  (and  often  unwanted)  result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ertainly do NOT try  to use one program  instead of anothe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ressed file identified as having been created by LHarc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, cannot be decompressed by AR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possible, have all of the decompression programs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OS path, unless  you are absolutely  certain that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be getting mail compressed by one or mor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Area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rea  Manager is  one of  the most  important part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, and also controls most of what IMAIL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 first run  IMSETUP, no message  areas are defin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see a screen with many  different fields, all empty or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ertain default values. These  fields will be explained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ment, but first the editing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Editing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keys  will allow  you to edit,  add, delet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d area records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1: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1  key allows  you to  edit the  current message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(ie.  the one  currently  being displayed).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ning of each of the fields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t any  time during  editing you wish  to abort,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ESC, and nothing will be  saved. The same is tru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ere adding an area: it will be "forgott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2: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ing F2 brings up a window in which you may specify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 name. If the area is found, it will be displayed.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ds may be used: * expands to 0 or more character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 will match any single  character. The record may the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ed with F1. Note that a wild card search is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in which the full area name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3: 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need to make global changes to the area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ing F3 will bring up the Global Edit menu. From 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possible to edit the origin lines, origin 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to add, delete or replace systems in the expor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each  case, the  changes  will be  made on  a  per-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is. One  or  more  groups  may  be  specified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ifications will be made for all echo areas which 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selected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lose  the Global  Edit  menu, press  ESC;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ed to the main Area Manag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4: Br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rowse function will allow you to examine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ly  defined areas,  and to  move to  a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. The window shows some information about each 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xample, an entry might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ST_ECHO  T:S  G: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field is the name  of the area. This is 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the type of the area (Q for Hudson, M for *.MSG or 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uish), and by the group to which it bel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added areas area indicated with an [A],  unlinke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n [U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5: Copy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5 key allows you to create a new echo but in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 Ins it takes  over some  data from  the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like group, flag settings, downlin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6: Echo flow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ing F6  pops up a  small  window which  allows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 the current echomail flow information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10: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10 key is  used to exit the  Area Manager, saving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s made. Note that if IMSETUP detects the prese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maphore IMBUSY.NOW, it will wait until the 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been removed before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ns: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s a new message area,  and takes you into editing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records are automatically  inserted into the list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it is maintained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this  function will not  be available if  IM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ects the  presence of  IMBUSY.NOW  in the  IMAIL  "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Del: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s the current  message area.  You will  be ask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Home: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kes you to  the first  message area (they  are sor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cending alphabetical 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End: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kes you to the last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ESC: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is  used  to  exit the  Area  Manager,  abandoning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s made. You will  be asked if you  are sure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 to abandon the changes; if you reply 'N', you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ed to th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PgUp/PgDn: Previous/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gUp and PgDn keys move between the area records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have found the one you are looking for, you may ed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F1. (Note that the arrow keys have the same effec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gUp and PgD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The Message Area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follows is a description of the individual fiel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 area record, and how they are used and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fields are required unless stat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rea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 the name  of the  message area,  sometimes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rea Tag". The name  may be up to  50 characters long;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forced into upper case. Special characters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-', '_' and  '.' may be  used, but no  spaces may 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be sure  of the spelling  of the name,  since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to  identify  into  which  area  (board  or  path)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oming message should be to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not possible to define  two areas with the same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. IMSETUP will show a warning message, and you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ed  to  correct   the  name.  This   is  to  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oss-linke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 you may enter  a brief description  of the area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 is used  by AreaLink and  IMTHINGS NOTIFY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ting lists of the areas  you have available, and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help remind you of the topic or purpose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 if  the  area  was  auto-added  by  TOSS  o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Link, the comment will be set to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Area autoadded by &lt;node&gt; on &lt;dat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AIL tries also to determine the description from th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d link request file (if defi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el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Origi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 you may specify up to 63 characters which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the origin line for the area if it is an echo area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pter 10. for more information on Origin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is will be prefixed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Ori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your origin address (see  below) will be appen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tal length must not exceed 79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forget to define this field, the default orig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used. Note that if  the BBS or editor program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write an echo message  already adds an origin lin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defined here will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by default is set to 'Y', which means that the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e. If set to 'N', IMAIL will behave as if the area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allow you to disable an echo area for any 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wish,  without having  to actually  delete i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ter re-en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opposite to unlinked areas, inactive areas are ign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Link and cannot accessed by any down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etter  between A  and Z  which identifies  the grou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this message area bel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oups are  used  primarily  by the  AreaLink  func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cate which nodes may request links to which echo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more information on this,  see Section e., and 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area was auto-added by TOSS or AreaLink, this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set to  the group specified  in the Node  Mana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Area Group field (for the node which created the ech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to that specified  in the Other  Parameters menu, 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?' if neither of these are  defined. In the last case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edited to the correc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access the Group Manager via F6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one of the predefined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ec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nabled,  IMAIL will  check the  address of 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sent the  message in this  area. If it  is amo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ort nodes listed in the Export List (see below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imported  and processed;  otherwise, it  will be  t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your Bad Messag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sg Bas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 you  indicate  the  message  base  (format).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ices are 'Q' for Hudson (QBBS or RemoteAccess), 'M'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.MSG, or 'S' for Squ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field, you will indicate the type of message 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specify that  an area is Echo  (E), Local (L), 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 (N) or Passthrough (P).  In this way, you may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of your message  areas in IMSETUP.  For the purpo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ndling echo mail, only those areas which are of typ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l areas will be ignored by all IMAIL functions (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IMTHINGS), but will ensure that  you do not use a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twice.  Net  mail  areas  are  used  by  the 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of IMTHINGS. Passthrough areas indicat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 corresponding  board number or  path into which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TOSSed. Echo is similar to Passthrough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 arriving in that area will also be imported in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l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 area is  of type  Hudson, then  in this  fiel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 specify  the  board  number  corresponding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oard number may  be between 1  and 200 inclusive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per limit is  imposed by  QuickBBS/RA). The  number 0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by IMAIL to indicate a passthrough area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SETUP will not let you  use the same board number  tw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ause you would be cross-linking echo areas.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4, a list of all unused  board numbers will be show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select one  from it by pressing  ENTER. If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ing the board number, the highlight bar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currently defined board  number; ESC will allow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etain the current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SS uses this number  when importing echo messages,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QuickBBS/RemoteAccess   message   bases   contain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cation of the area name.  Similarly, SCAN uses th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rive the name of an echo area when exporting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message  area is of  type *.MSG or  Squish, th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eld you should specify the directory or path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area is  of type *.MSG, the  directory in 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ssages  will  be  placed  should  be  specifi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uish-type areas, specify the directory and the bas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of  the area  (ie. directory  plus file  name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#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tem  is used  by  IMTHINGS KILL  /U (see  Chapter 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 c.) to  determine which messages  to kill: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 as deleted any messages older than the number of 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here. If this field is left at zero, no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 be  killed,  unless  the  "#  Msgs"  field  below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aximum value  which can  be entered in  this fiel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area  is marked  as Passthrough, this  field ha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# Ms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used by  IMTHINGS KILL /U  (see Chapter 9.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.) to determine how many messages to leave in this 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is field is left at  zero, it will be ignored, and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s will be  killed, unless  the "#  Days" field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ve)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turally, if the  area is Passthrough,  this field ha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able this option if this area should  not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AreaLink report of available areas.  Moreover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linked with a wildcard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Unlin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ether with Unlink Request, this field control the un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us for  the current area.  If this field is set to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AIL has unlinked  this area after  the last  downlin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linked it  from your system  and the remaining syst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ed as uplink in the Forward Link Request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cho will still appear in your list of availab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if a system  requests this area,  IMALNK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s this area from your uplin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Unlink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is  option is set to N the  unlink check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is area, so it   will remain linked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set this field to yes, no downlink  can unlin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echo  using the AreaLink functions.  This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is option is  enabled,  every system linking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s an export  only flag (which can be removed manu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ysop).  This flag prevents unauthorized downlin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ting messages in restricted (read only)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iny-S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able this option  if you  want to strip  all the  SEEN-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from  an incoming  echo  message before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-ex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case,  the outgoing message  will contain on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N-BYs of your downlinks. Note, however, that if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t marked as passthrough, and if the Keep-Seens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below) is active,  the message will  be imported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iginal SEEN-B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Zone 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eld is similar to  the Tiny-Seens field (above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cates that IMAIL should strip all information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N-BY line  when exporting  to  a system  which is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t zone, except  for your  address and  tha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when the message is imported in your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f the area is not passthrough) the original SEEN-B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Keep-S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able this  option  if  you want  to  import  the  SEEN-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 into  your  message  base.  If  disabl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N-BY lines will be stripped from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Origin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ing F1 while editing an area will allow you to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ddress to use in the Origin line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ll be presented  with a window  containing a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the addresses defined  in the "System Addresses"  men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one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ddress will also be used in the PATH line of th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, as well as in the list of SEEN-B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only the net and  node numbers will be plac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EN-BYs  and PATH  lines; the  use of  zone and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s is not  accepted. However, IMAIL  is able to 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one and point information from these lines,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een-B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ing F2 while editing an area will allow you to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or more addresses to add  to the SEEN-BY line fo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do not select any addresses, then the on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"Origin Address"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, as above,  that zone  and point numbers  will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ced in the SEEN-BY lines generated by I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Expor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ing F3 will  bring up the  Export List Manager. 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specify up to 60 systems to which this ech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orted. At least one node must be defined to TOSS or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/from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 menu,  you may  also  indicate that  a  syste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Export-only" or  "Import-only". "Export-only"  mea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AIL will export mail to this system, but will not 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oming  mail,   in   this   area,   from   this 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port-Only" indicates  that  IMAIL will  accept 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 from the system, but will never expor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also possible to see  whether a node has been 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"Paused",  and  to  toggle this  flag  (see  Chapter 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 b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Special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a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s flagged as "bad" will be tossed into this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.  These  include  echo  mail  messages  arriving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listed systems  when "Secure"  mode  is active  fo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, as well as echo mail in unrecognized 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should first choose if you want the area to be of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udson (Q), *.MSG (M) or Squish (S). If you select  Hud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you must supply a  valid board number; otherwis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specify a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record is required, they hardcoded areata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D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this  area should  NOT be  used for  anything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bad" mail! If you post messages into this board, the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distinct possibility  that the messages  will be s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systems should any areas be automatically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Dup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essage  area  is  the one  into  which  all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agged as duplicates will be tossed. It may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ne  defined  a Bad  Message  Area (see  above),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t area. If not defined, dupes will simply be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ele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with the Bad Message Area, first select the typ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area (Hudson, *.MSG or Squish), and then the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hardcoded areatag for this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U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This board  should not  be used  for anything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plicate messages (or "bad" mail, if set to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ad Message 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Personal Messag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AIL can check the echo mail while tossing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person defined as sysop in IMSETUP. If you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eature you can select that these mails ar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a special board, the Personal Messag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hardcoded areatag for this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ERS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This board  should not  be used  for anything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plicate messages (or "bad" mail, if set to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ad Message 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Node Export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ode Export Manager is used to specify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ystems to which you  normally export mail, including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will be used to  compress outbound mail for the 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well as what type of file attach to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Editing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keys  will allow  you to edit,  add, delet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d node records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1: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1 key allows you to  edit the current node record  (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ne currently being displayed). For the meaning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fields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t any  time during  editing you wish  to abort,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ESC, and nothing will be  saved. The same is tru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ere adding an entry: it will be "forgott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2: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ing F2 brings up a window  in which you may specif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de number. If the address is found, i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may then be edited with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4: Br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rowse function will allow you to examine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ly  defined  nodes, and  to  move quickly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 record. The  window shows  some information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. For example, an entry might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7:1331/1  C  A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etter following the node address indicates the 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 means Hold, C  is Crash, while N  is normal. The 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ing are the groups to which that system has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F5: Copy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10: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10 key is  used to exit the  Node Manager, saving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s made. Note that if IMSETUP detects the prese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MAIL semaphore  it will  wait until  the semapho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d before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ns: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s a new entry,  and takes you  into editing mode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s are automatically inserted into the list so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maintained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 if  IMAIL detects  the  existence of  the  I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maphore it will not allow this function to be used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maphore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Del: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s  the  current  record.   You  will  be  asked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Home: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kes you to the first record (they are sorted in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phabetical 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End: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kes you to the last nod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ESC: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is  used  to  exit the  Node  Manager,  abandoning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s made. You will  be asked if you  are sure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 to abandon the changes; if you reply 'N', you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ed to th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PgUp/PgDn: Previous/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gUp and PgDn keys  move between the records. Onc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found the  one you are  looking for, you  may edi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F1. (Note that the arrow keys have the same effec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gUp and PgD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 you specify the address of the system. The Zone, 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de are required. If no point is specified, it will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ield allows you to specify the name of the sys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. It is used for purely cosmetic purposes, by  Are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MTHINGS NOTIFY, when  generating net mail messag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press F1 while editing,  it will allow you to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domain  to  which  the  system  belongs.  This  is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ortant in  multi-domain environments,  and when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outbound directories for  each domain (see 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, Section a., para 2) for more on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the  domain from  the list  presented. If 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ongs to a domain which is not listed, you should defi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Domai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) AreaLink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specified, this will be the password that the syste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when requesting areas or  information from Area Lin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password  is specified,  the system  may not  reques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as, even if one or more groups have bee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more information on Area Link, see Chapter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) Packe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dded security, you may specify that packets to an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node contain a password. The password may not be 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8 characters. This password  will ensure that mail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system  cannot  be  sent by  someone  else  under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t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)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the Groups to which the system may have access. Up to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ystem must  have a Group  enabled in order  to be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est a link to any echo area which is part of tha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F6 you can access the Group Manager. It show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oups currently assigned to that system 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 or remove certain groups very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) No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lag indicates whether or not the specified node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 NOTIFY  messages. By  default, this  is set  to 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cating  that  the  system  will  receive  a 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 from IMTHINGS NOT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) Remote M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users  of IMAIL  may allow  systems to  carry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in the links for other systems. These changes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de via AreaLink, using the %FROM meta-command (see 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 section b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order to  enable a node  to make these  changes f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s, this field must be set to 'Y'; the default is '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te Maint also allows  the system to  delete an echo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your list,  or to change  the name of  an area. It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s a lot of control ove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)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is flag is set to 'Y', any mail generated for this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be it  ARCmail  or "automatic"  mail  such as  repli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aLink) will be marked DIRECT. In other words, it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nd cannot) be routed. If it is  set to 'N', it will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ed as DIRECT, and thus can be routed via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STRONGLY recommended that  echo mail NOT be routed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node is your echo mail feed, it is best to mark i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any systems  not defined in  the Node Manag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have their mail marked 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) Rescan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lag indicated whether the  system is allowed to  r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cho mail  from your  system, with  an AreaLink  request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rse, only those echo to which this node has acces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) Add to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ish this  system to be added  to all new areas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this  field to  Yes.  Note that  the  node will  on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-added if it is  in the same domain  as the system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reated" the new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) Forward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lag  selects whether this  system is  allowed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ward  Link Requests,  so you can  prevent  downlin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esting areas from your up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) Create New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ish to allow the system to create new echo mai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your system, then set this flag to 'Y'. Otherwise, m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known echo  areas, originating  from this  system,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ssed into the bad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) New Areas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enabled the Create New option (above),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specify the group to be  used for echo areas cre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ode. If  it is left  empty, group will  default t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in  the  Other  Parameters  menu  (see  Chapter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ion a. para 7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) Up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gether with "Program Name" and "FSC-0057 compatible"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s are used by the  remote functions of AreaLink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 is  remote created,  renamed or deleted,  IMAIL in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links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field  selects  whether this  system  is one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ink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)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name of the AreaLink used by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) FSC-0057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flag specifies  whether this system is FSC-0057 com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ble (which is only required concerning  the remote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ame and create requ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uch a function is executed on your system,  all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links are notified. If they are also FSC-0057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re not an uplink,  their AreaLink is also not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message.  The table below shows how AreaLink work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ote request              FSC-0057       not FSC-00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ete                  delete request   unlink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ate                  create request   link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name                  rename request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)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F1 while editing a node's information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hange  the  file  attach  status.  By  default,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Normal", but you may select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rmal       No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ld         Hold message for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ash        Send message Cr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)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press F2 while editing a node's information,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able to select the program to use for mail compressi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will appear, containing the programs you defin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ompression Programs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make no selection, by default the first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 is  is possible  to  specify that  no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be used (the last entry  in the list). In this 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T files  addressed to  the node  being edited  will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sed, and will simply be  file attached to the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allows simple mail processors to receive mail from I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s without  needing to  have one  or more 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)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apability describes the  other system's mail 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ly, two type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ne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e 2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this field  according to the  capability of the 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l processor, if known. If you are unsure, leave the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to "Stone 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,  that  it  is  possible  to  define  as  Type  2+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ors which are not normally detected as such but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the  zone and  point information.  This is  don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t Code menu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more information  on the  capability word,  refer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SC documents  FSC-0039  and FSC-0048.  See  also  FTS-0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documents  may be  available  near you;  otherwis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be able to file  request them from 1:1/20. Refer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hapter 13. Section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IMAIL will always generate "Type 2+"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cket  header, and  identify itself  as a  Type 2+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or, regardless of the setting of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) Cap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ield  allows  you to  define  how IMAIL  will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 defined in the Capability field when handling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l. If it  is set  to "Force",  IMAIL will  always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 defined in the  Capability field, regardless of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ctual format of the inbound packet(s) migh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ead, if set to  "Auto", IMAIL will  try to determin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of  packet  by examining  the  Capability Word  and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idation copy and/or the product code, and proces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note that IMAIL  cannot correctly handle point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"Stone  Age"  mail  processors,  unless  they  are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kene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also  that if  TOSS  processes mail  from a  system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ed in the node manager, it will "Auto-add" it to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nodes (this will be indicated in the edit window), 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termined Capability, and handling it as "Aut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Pack Ro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is menu you may specify default routing for IMPACK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pter 6. Section 7.); in other words, you may specify that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 for one or more systems be compressed in a packet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nother  system, from  which (presumably)  the mail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ward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enu is composed of two "Route Via" columns, which 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odes via  which net  mail will  be routed.  For reas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ce, the routed and  excepted nodes are  not shown unl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ropriate function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no systems are listed as "Routed Systems", IMPACK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k for and compress mail for the "Route Via"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edit these entries,  position the cursor  on the desired 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press ENTER. You will then  be able to edit the "Route  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. Once finished, you may edit the list of "Routed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pressing  F1. It  is also  possible to  specify one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excepted systems" by pressing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possible to  insert new entries  between existing one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INS, and to  delete entries (permanently!) by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SETUP  supports the use  of the "*" macro when specify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Routed Systems". This macro  may be used in  place of the  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 or  point fields  (the zone  should always  be given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:*                    All net  mail  messages  addres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ystems in Zon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:230/*                All net mail messages addre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des in Zone 2, Net 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7:230/100.*           All net mail messages addre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oints  of  node  2:230/100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7:1331/100            This is treated as if you had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7:1331/100.*; in other word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ct on all messages to the "boss"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d his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f you wish to  indicate only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oints (or the node itself as .0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ll have to specify them explici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:230/100.1            This will pack messages for point 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 system  2:230/100  via  the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pecified in the "Route Via"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do  not specify the  Zone, IMSETUP will  use the Zon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d in your primar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uting via it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use the ALL macro '*' as Via System, IMPACK will pac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s matching this entry via the node itself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e Via: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ed Systems:   2:246/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ed Systems:   2:246/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ed Systems:   2:246/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ls IMPACK to  packs the netmail  for 2:246/18  via 2:246/1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:246/48  via 2:246/48  and 2:246/37 via  2:246/37. 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ature you can collect several entries 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example might serve to illustrate how this all works.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two entries such 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e Via:        2:285/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ed Systems:   2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epted Systems: 2:333/*  2:335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e Via:        2:333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ed Systems:   2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epted Systems: 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us all mail addressed to systems in Zone 2 would be rout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:285/304, EXCEPT for mail addressed  to systems in net 333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35. Since the list is  processed top-down, mail for system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s 333 and 335 will be pack-routed via 2:333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IMAIL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configured the program via IMSETUP, you are read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IMAIL.  There  are   three  separate  commands  or 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ntained" in IMAIL, and they are invoked via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ntax used to invoke IMAIL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AIL TOSS | SCAN |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witch ? may be prefixed with a dash (-) or a slash (/);  I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cognize both. If no command  is given, IMAIL will displa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screen, and return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description of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/? -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cause IMAIL to display a brief summary of its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options on the screen. Any other command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TOSS - Toss Incoming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enables  IMAIL's  TOSS  function.  This  will  searc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bound files directory  for mail, either  compressed or in  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, and toss it into your message base; net mail mess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up in the net mail subdirectory, while echo mail will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o the correct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OSS function  will automatically forward  any echo mai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links,  as well  as net  mail messages.  Outgoing mai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ally compressed, and  a file  attach message 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unless the /X option is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is important when working in a multitasking/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compressing outgoing mail,  IMAIL fully supports the Fro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r 2.10  CRC-semaphores  and the Binkley BUSY-flags.  So I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work while your mailer is still online. Without thi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like under  FrontDoor 2.02) you  should  not leave  your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ine  while  IMAIL is  compressing because it  may  cau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ess problems. This does not affect T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OSS  finds that  there  is insufficient  free spac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ing drive while processing,  it will automatically 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outgoing mail before going on. This should help preve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ll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TOSS  encounter  an ARCmail  file  from which  it 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ct the mail packets successfully,  it will rename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have an extension of .BA? so that you can look at it, and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will not be proces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information on how TOSS  handles the Capability Word,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hapter 5. Section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that IMAIL TOSS  will return an ERRORLEVEL  of 1 if it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ed  net  mail  messages.  This   fact  can  be  used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ively call IMAIL ALNK only if net mail messages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ived. For the full list of ERRORLEVELs returned, se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. section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/B - Check Bad Messag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switch is you wish to force IMAIL to check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Bad Message Area. This will overrid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 (see Chapter 5. section a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will happen is this: if an echo message is found,  I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search to see if it  belongs to an area defined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as file  (IMAIL.AR);  if the  correct  are is  foun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 will be moved  to the correct  area. However,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a is marked as Passthrough, the message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note  that  if you  are  tossing dupes  into  the 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 Board (rather than having a separate board for the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any dupes found may also be moved. This option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ose cases  in which your  echo feed has  "turned on"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a which has not yet been defined in your area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/X - No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/X switch will  force TOSS to  not compress any 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kets which  it  has  generated. This  is  useful  onl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-task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ason for this is that there can be problems if I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ning and the mailer tries to transfer the ARCmail fil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cases it could happen  that the mailer truncates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IMAIL  is  trying to  access  it; IMAIL  hangs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ing vio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IL checks the file, it is unaccessed; the mailer 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and transfers it; IMAIL tries to access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s a sharing violation; the mailer truncates the file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IL still  tries to  access the  file and  gets an 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switch  with caution! If  you are not  running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-tasking environment, it  should not be  used, sinc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leave packets that have not been compressed, an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sponding file attach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turally, a later run of IMAIL TOSS (or SCAN) will fi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processed packets and process them into ARC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SCAN - Scan for Outgoing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evokes the echo/net mail SCAN function. The message bas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searched for outgoing net and echo mail, export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messages are  echo mail, a packet  will be generat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of the downlinks listed for  the area; a net mail 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other  hand, will be  exported to a  MSG-style fil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d in your net mail directory,  where it can be pack  r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compressed with IMPACK - IMAIL will not compr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cho mail, if the destination  system is listed in the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ager, the appropriate compression  program will be call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ress the packet; otherwise, the first program list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(by default, AR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arding echo  mail,  SCAN  will  use  the  origin  addres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 in the  IMSETUP Area  Manager, rather  than try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ct this information from the mess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/D - Disable Dup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ly, SCAN will check that a message about to be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not a dupe, by  checking the dupe database (IMAIL.DP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re sure that you  will never export duplicate 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speed up SCAN by disabling this check; however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t adv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/F - Force Complete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for any reason you suspect that IMAIL has not scanned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the the mail which should be exported, run it with the 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.  This  will  bypass  the  use  of  the  ECHOMAIL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MAIL.BBS and/or ECHOSCAN.LOG  files generated  by the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/or message editor, as well as the internal counter  I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s to keep track of which message it last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/Q - Only Hu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ish  to have  IMAIL process only  the Hudson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 (QuickBBS or RemoteAccess), then  you may run SCA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/Q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/S - Only MSG/Squ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witch has the opposite effect of /Q: it will caus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process only *.MSG and Squish message areas, igno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udson message base (if pres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) /X - No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/X switch will  force SCAN to  not compress any 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kets it h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 detailed explanation of this, see the /X switch 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OSS (Section b.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IMPACK - Pack Net 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IMAIL's net  packer. The IMAIL  Net Mail Messag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 searched for  outgoing net  mail messages,  which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 into  ARCmail   compressed  files   according  to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given on  the command  line, and  specified in  IM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Chapter 5. Section f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is  command operates  only on MSG  style messages. 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messages in the QuickBBS message base will be export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 command and thereafter treated as normal net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ntax of IMPACK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ACK [/N] [/C] [/D] [/H] [/R] [/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z:n/nd[.p] [[...] VIA z:n/nd[.p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 square  brackets   enclose  optional  elements.)   'z:n/nd.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s a network address in the usual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one:net/node.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 point  field is  optional.  If not  specified,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ed to point of  the given system will  be packed alo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l for that system.  If you are a  "boss" node, net mai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oints  will never  be pack  routed via  another node,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icitly forced with the ".*" macro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ith IMSETUP,  the net, node  and point fields  may be 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'*' macro.  If you omit the zone field,  the zone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r primary network address will be us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ore than one  system is given on  the command line, then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a 'via' node; that is, a system for which all the mai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ceding systems will be packed. Therefore, a command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ACK 2:* 5:* 2:2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valid, and IMAIL will complain. Similarly, remember that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ACK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specifying more than one system, in which case, there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 'via'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run, IMPACK will  scan the command  line for routing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ct on them,  after which it will  process the default 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given in IMSETUP,  which means that  you may overri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. If no parameters  are given on  the command line,  IM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imply act on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ACK 2:* 5:* VIA 2:2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ollect any outgoing messages for  all systems in zones 2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, as well  as messages for  2:2/1, and compress  them into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 for 2:2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by default mail  for points will always be  r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the boss system. Therefore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ACK 2:230/41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ACK 2:230/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equivalent. In both cases all mail for the system 2:230/41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f its points will be compressed into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nother example, you may spec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ACK * VIA 2:2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primary  zone is 2,  this will pack  all outgoing mai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in zone 2 via the system 2:2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a "boss" node (that  is, you have points), net mai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s can only be pack routed explicitly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ACK 2:230/100.* VIA 2:230/10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pplies  also  to default  pack  routing. Also  note 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es only  to  4D  addressing (addresses  which  use  the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); fake net addresses will not be checked, so care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n that net  mail destined to  a fakenet address  is never 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d out of your point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marked as Crash or Hold will only be processed and 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 /C  and/or /H  switches  (described below)  are 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which are file  attaches, file requests, update  requ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hich have the IMMediate, DIRect or LOCKed status will NEVER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/N - No Default Pack Ro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for any reason you wish  IMPACK to ignore the defaults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IMSETUP, suffix the  switch /N to the  command line.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, IMPACK will simply process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th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ACK 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ffectively tells IMPACK to do nothing, since no route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given in the command line, and the /N switch tells IMP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gnore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/C - Pack Crash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ant IMPACK  to pack messages  marked with Crash 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the /C switch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wise, IMPACK will by default NOT pack Crash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/D - Pack Direc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specify this switch, IMPACK will pack messages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ked as Direct. By default, such messages are not 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messages marked as direct  will not be routed, unl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R switch is also specified (see below). So for example,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a message addressed to  2:310/11, and it is marked 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not pack route it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ACK 2:all via 2:3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the /R switch,  direct messages will  only be packe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routed" to their destination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ACK 2:310/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/H - Pack Hol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ant to pack messages marked as Hold along with  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s, specify the /H switch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ally, IMPACK will not pack messages with the Hold bi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/R - Pack Route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specify the /D switch (see above), net mail mess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be  pack  routed  unless  they are  being  packed  to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tination. This  behaviour  can  be  overridden  with  the 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ch. In this case, IMPACK will pack route net mail mark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 as though this flag had not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is  switch  with care,  since  the Direct  flag  is  =no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pped from the net mail message, and might cause your  up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iderable grief! Please check  with your uplink before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that if the /D switch is =not= specified, this switch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/X - No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has the same effect  as the /X switch in IMAIL 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TOSS. For more information, see Chapter 6. section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 /? -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do not give IMPACK any parameters, or if you spec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? switch, it will display a brief summary of it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IMAL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Link is a function which allows other systems to request  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your system without the need  for you to manually insert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areas'  export list. It  is similar in  function to  Area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ich is part of  TosScan), or to AreaFix.  AreaLink is not 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iant with FSC-0057 (rev 3), but will implement full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one of the next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happens is this: a system  sends a message addressed to  I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system. Instead  of the subject, he  places a passwor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dy of  the message will  go the  list of areas  to whi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ystem  wishes to  be linked,  or areas  which he  no 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es to receive.  The system  may also  request informatio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IL by including one or more of the supported meta-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be able  to use AreaLink, a  system must be defi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ode Manager (See section e. of Chapter 5.). When the 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rocessed by AreaLink, it will check that the password give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bject line of the message matches the one defined in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AreaLink will only allow a system to request areas  belo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ne of the groups to which he has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llowing rescan requests you should consider  that IMALNK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the  PKTs for the downlink but does  not compress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arcmail bundles.  You  have to call  IMAIL or  IMPACK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Format of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outlined  above,  a  request to  AreaLink  takes  a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.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:    John Doe on 2:230/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:      IMAIL on 2:23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ject: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SYSOP              &lt;= Request to ad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SYSOP,R            &lt;= Request to add area with r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SYSOP,R=10         &lt;= Request to add area with r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= of the last 10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NEWS               &lt;= Request to ad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NEWS,R             &lt;= Request to update area with r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NEWS,R=20          &lt;= Request to update area with r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= of the last 20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PENPAL             &lt;= Request to remov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FRIENDS            &lt;= Request for remote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OLD.ECH : NEW.ECH  &lt;= Request for nam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query              &lt;= Request for active are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list               &lt;= Request for available are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unlinked           &lt;= Request for unlinked bu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info               &lt;= Request for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rescan             &lt;= Request to rescan new and update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pwd xxxx           &lt;= Request for passwor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compress xxx       &lt;= Request to change compres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help               &lt;= Request for help on AreaLink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names, the  password, area  names and  meta-commands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n in any combination of upper and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can be seen, in order to  request that an area be add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of the area may be prefixed with a plus ('+') sign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have a area removed, it =must= be prefixed with a minus ('-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gn. The plus sign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dcards  may  be   specified  within   area  names.   Are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gnizes and handl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Matches  0  or   more  characters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ample, IM*L will match I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?                   Matches a  single  character.  So  ?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ll match IMAIL and F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a-d]               Matches any character  in the range 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'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us to request that all areas  available to you be linked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uld spec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'~' character indicates a remote deletion request;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, see Section e. below. The '#' character indic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est to change the name of an echo area; this i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tion f. The  '%', on the  other hand, is  used to prefix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ta-commands recognized  by AreaLink;  these are  describ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tion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that requests may be addressed to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A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Link will recognize any of the above "nam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ally, the message may end in a tear line ('---')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any text (usually a message to the sysop). In this cas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est will not  be deleted.  If the message  contains no  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, it will be removed onc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Meta-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AIL supports several meta-commands in AreaLink request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%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allows  a  sysop  to  request that  your  system  u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compression program be used to create ARCmai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und for  his system.  If no  valid compression  progra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n, AreaLink will  respond with  a list  of the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rmat of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COMPRESS &lt;progra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 &lt;program&gt;  should  be  the   root  name  of  a 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sion program (eg. PKZIP, ARC, or what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%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registered copies  of IMAIL, the  %FROM meta-comma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 another  system  to  make requests  "on  behalf"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system.  This  is particularly  useful  for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tenance of someone  else's system. In  order to do 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ystem have Remote Maint enabled in IMSETUP (see 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section e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rmat of the meta-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FROM &lt;full node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the address must include  the zone and point field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ystem which will be linked (or unlink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 the  password (subject)  of  the message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ct for  the  system SENDING  the  message, not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for  which the  changes will  be made.  The 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ly will  be send,  again,  to the  system which  se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est, not to the one for which the changes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%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eta-command will make AreaLink send a help text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op. The help text to be sent may be defined in IMSETUP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e is defined, a standard text will be sent, expl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ciple features of Area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%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%LIST meta-command will have  AreaLink reply with a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all the areas available to the requesting system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s, those which are marked as Active, and which belo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group listed as available for th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) %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eta-command  is  used to  introduce  a commen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op. It is equivalent to adding a tear-line in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dy, but the use of %NOTE is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aLink requests containing a tear-line or a %NOTE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deleted onc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) %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 sysop wishes to temporarily unlink from ALL echos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 may send a  message to AreaLink  with the %PAUSE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ill cause the receiving  system to stop exporting 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l without deleting the node  from the export list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cho areas to which he is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is revered with a %RESUM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) %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is meta-command,  a sysop can  change the password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s to make AreaLink requests  to your system. Note that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new password is specified, AreaLink will NOT respon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password, for reasons of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) %QU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 message  contains this  meta-command,  AreaLink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ly  with  a  list  of  currently  active  echos  for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es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) %RE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eta-command will  allow a  node to  request that  I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all old mail in the  areas requested. For example,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requests to be linked to the SYSOP echo, and plac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RESCAN meta-command in the message text, IMAIL will l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, and then scan your  message base for any messag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area, and send them to the reques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the exported messages will have the same SEEN-BY lin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y normally would, thus (hopefully) preventing 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ever, the messages  will be  exported only  to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esting the rescan, not to all linked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order to  prevent the  system which  requested the  r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sending the messages out to other systems, AreaLin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ert a special kludge into the message: ^ARESCANNED &lt;ad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&lt;addr&gt; is the address of the system which reques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if you have set the Allow Rescan option in  IM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"no" (see Chapter 5. Section 4)), then the rescan 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) %RE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RESUME will  reverse the  effect of  a %PAUSE  command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ve). It will reactivate the suspended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) %UNLIN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eta-command is,  in a sense,  the complement of  %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%LIST.  In  other words,  it  will  send a  list  o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  echos  which  are  NOT  currently  link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es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) %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INFO sends  some general  information (packer used, Are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word, ...) to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AreaLink Re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it has processed a request, AreaLink will generate a 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to the system  who sent the  request. This messag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 the list  of echo  areas added and/or  removed fo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, as well as query and list information, if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essage will be marked as  Kill/Sent (ie it will be 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ce sent) unless you  have configured IMAIL  to keep them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pter 5. Section 4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Forward Link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 users  of IMAIL  may define  one or  more system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links, specifying the name of a file containing a list of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s available on thos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 system  requests an  echo area not  currently availabl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system, AreaLink  will search the  files specified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d echo. If it is found, it will generate a reque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n uplink. In this case,  it will also automatically ad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 to your database, defining the area name, and marking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through (as opposed to  areas automatically added by  TO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roup will  be undefined.  The uplink  and downlink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defined in the export list. Such areas will be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Auto-Added" in the IMSETUP Area Manager until they ar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Remote De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Link will allow you  to give partial  control of your 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to  another system:  any system  which has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t (see Chapter 5.  Section e.) enabled  in the Node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able to delete one or more echo areas from your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eature is useful if, for  example, you wish to allow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ss or host system to automatically delete an area when it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dis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order for a system to delete an area from your list,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a normal  AreaLink request  to your  system, prefix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s of  the areas  to be  deleted with  a '~'  charact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:    John Doe on 2:230/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:      IMAIL on 2:23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ject: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OP               &lt;= Request to ad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PENPAL             &lt;= Request to delet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above example, the system  is requesting that an area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ked to it,  and at  the same time,  that the  area PENPA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d from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AreaLink processes such a request, it will first send a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 message to any other systems which are linked to that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ning them that  it has been  deleted. It will  then fla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 as deleted and inactive, so that any requests to link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ignored.  The next  time IMSETUP  is run,  and the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ager entered, the  area will be  removed completely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Remote 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command allows to  create an area  remotly (similiar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rea is sent by a  system which is allowed to create are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for all  remote commands,  the system requesting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 needs Remote Maint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rmat of a Remote Create reques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:    John Doe on 2:230/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:      IMAIL on 2:23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ject: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OP               &lt;= Request to ad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amp;PENPAL             &lt;= Request to delet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 Remot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with Remote Deletion requests (see above), a system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te  Maint privileges on  your system may request a 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 name. What this will do is simply to chang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; no other variations will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rmat of a Remote Change reques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:    John Doe on 2:230/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:      IMAIL on 2:23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ject: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OP               &lt;= Request to ad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OLD.ECH  NEW.CH    &lt;= Request to chang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'#' character indicates  a Change request. Following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the old area name; then, after one or more spaces shoul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w area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reaLink finds the old area name, and the node reque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 is  active  for  that  group,  AreaLink  will  ma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ested change, advising all other downlinks of the 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sending them a net 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. Local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 copies of IMAIL will allow the sysop to use  Are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if another  sysop had  sent a request.  This can  be don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one or more of the command line switche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run from the  command line, AreaLink  is designed to  mi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s behaviour when it is parsing a request from another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For more information on  the single meta-commands, see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. above.)  The  advantage of  using  AreaLink to  make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ead of doing it from IMSETUP is that a net mail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generated automatically, informing the system of the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that each switch may appear only ONCE on the command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ever, the /+  and /- switches  may make use  of the '*' 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. For multiple changes, it will be necessary to run Are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plete syntax accepted by AreaLink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LNK  /N&lt;ad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+&lt;ar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-&lt;ar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=&lt;ar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D&lt;ar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A&lt;ar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C&lt;area:are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/N&lt;address&gt; - Node to Make Chang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witch indicates the node number for which you wis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to be made. It will make AreaLink behave as it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d a request from  that system, sending  it a net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s listing the action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is parameter is omitted, AreaLink will act on behalf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system. Thus most of the other switches are meaning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particular, /I, /L, /Q, /H, /U, /R, /P, /S, /+, /-  and /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 /N  switch  is  used, a  net  mail  messag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ted for that  system, specifying the  changes mad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witch is NOT used, a net mail message w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/+&lt;area&gt; - Link Node to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ks the system specified by /N  to the echo area. If /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specified, this switch will be ignored. Wild car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, as illustrated in this chapter, section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/-&lt;area&gt; - Unlink Node from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links the system specified by /N from the given echo 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/N is not specified, this switch will have no effect.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ds may be used, as explained in this chapter, section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/=&lt;area&gt; - Update Node in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dates the area  for this node and has the same effec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link request followed by a link request.  It is mai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an already linked echos should be re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) /I -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ends  some general  information (packer used, Are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word, ...)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) /L - List Availabl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s the system  a list  of available  echos, marking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are already linked. This switch is ignored if /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n. (Corresponds to the %LIST meta-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) /Q - Query - List Linked Ech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s the system a list of currently linked echos.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ignored  if no  system is  specified with  the /N 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orresponds to the %QUERY meta-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) /U - List Available but Unlinked Ech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s a  list  of echo  areas  which are  available  but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ly linked to the system. The switch will be igno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system is specified with /N. (Corresponds to the %UN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a-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) /R - Re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m a rescan of echos linked with /+. This switch ha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aning if /+ and /N are both not specified. (Correspon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%RESCAN meta-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) /H - Send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s the system the  defined help text.  This switch ha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aning if  no  system  is  specified  with  the  /N 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orresponds to the %HELP meta-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) /P -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ill cause the receiving  system to stop exporting 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l without deleting the node  from the export list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cho areas to which he is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is revered with /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) /S - Resume S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S  will reverse the  effect of a /P command (see above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reactivate the suspended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) /D&lt;area&gt; - Delete Echo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s the specified echo area.  All links will be 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deletion (Switch may be substituted with /~&lt;area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) /A&lt;area&gt; - Create Echo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s the  specified echo area.  (Switch may be substi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/&amp;&lt;area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) /C&lt;area:area&gt; - Change Echo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the name of an echo. The first echo tag i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cond. (Switch may be substituted with /#&lt;area:area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IM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THINGS is a program containing additional utilities for us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IL. It is used  giving it a  command and additional 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vary according to the command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commands give a brief on-line help if followed by the /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. For example, to get help on the SEND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THINGS SEND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ost  cases, the  commands  may be  abbreviated  to one  or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s; for example IMTHINGS KILL may be given as IMTHINGS 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MTHINGS SORT must be abbreviated to IMTHINGS SO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command also begin with the letter '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message bases are indicated by a letter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   = 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   =  Hudson (QuickBBS or Remote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   =  Squ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: The Squish MSGAPI which is used in IMAIL and  IM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a built-in limit regarding the number of messages it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certain operations. This limit  is just over 5300 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t is  suggested that you  keep each Squish  message area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IMPORT - Import Net Mail Messages [MQ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MPORT function allows you to import net mail messag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t mail  directory into the  net mail area  of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e. This is necessary is you  wish to allow the users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 to read net mail address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 has  no parameters.  It  will scan  the  net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for net mail messages  addressed to one of your  AK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 if  found,  import  them  into  the  net  mail  area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sponds to that  AKA. Once  imported, the MSG  file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d. Note  that  net mail  addressed  to any  of  the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 in the  IMSETUP No  Import menu will  not be 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e Chapter 5. Section a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net mail messages which  are also File Requests or 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ests will  not be  imported. However,  File Attach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. So to avoid problems, it is best to run IMAIL TOSS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THINGS 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INDEX - Rebuild index files [-Q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DEX  command will  rebuild the  message base  index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MSGIDX.BBS, MSGTOIDX.BBS and  MSGINFO.BBS) from the  MSGHD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 Use this if for any reason you suspect that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files have somehow become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 that  INDEX  is  run  automatically  after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DEX function has no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KILL - Delete messages from an area [MQ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KILL  command allows  you to  mark as  deleted some  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s in a specified  message area. Note  that KILL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ck the message base. Use IMTHINGS PACK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 a  Hudson  message  base,  normally  KILL  will  cre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mporary file  to  which  it will  write  the  new  MSGHDR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ever, if it detects that there  is not enough disk space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overwrite the original file  directly; this method is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that it is  advisable to run IMAIL  SCAN /F before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;  this  will ensure  that  all outgoing  echo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s have been ex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yntax of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THINGS KILL /A&lt;area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B&lt;boa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D&lt;day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K&lt;day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N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/A&lt;area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specified, the /A switch should be followed b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of the echo areas, as given in the Area Manager. I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 is used, then the /B switch should NOT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If  you specify  the  /U switch,  this switch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/B&lt;boa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specified, the /B switch  should be followed by a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ard number. In this way, it is possible to "act" 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ard not defined in the  IMSETUP Area Manager (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l message areas). If the /B  switch is used, then the  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 should NOT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do not specify one of /A or /B, then KILL will ac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message  boards,  unless  the /U  switch  is  given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/D&lt;day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allows you  to specify  that KILL  should keep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nger than the given number of  days. If the switch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, then IMTHINGS will not check the date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if the  /U switch is given,  the /D switch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/K&lt;day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witch allows you to have KILL delete old ARCmail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ir  respective  file attaches.  The  &lt;days&gt;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cates the age  of the  message; in  other words,  ARC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which are older than the  given number of days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choose to use this switch, it is recommended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vise your downlinks, so that they know that should pick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mail before it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 is available  in  registered versions  of  I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) /N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is switch is used, KILL will leave the specified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messages in the base, marking the rest a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if neither /N nor /D are specified, then KILL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 ALL messages in the designated board as deleted,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/U switch is  given (see below). If  both are give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ILL will ensure that both criteria are met, in which c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leave less than &lt;number&gt; messages in the area if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old"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) /Q - Huds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witch instructs KILL to only process the Huds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 (if  defined).  Squish  or MSG  message  base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) /S - MSG/Squish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witch instructs  KILL to process  only *.MSG or  Sq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 bases.  If you  have also  defined a  Hudson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, i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) /U - Use Defaul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arameter  tells IMTHINGS  KILL to  use th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n in IMSETUP to determine  how many messages to kil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operate  on all  boards defined  in the  Areas 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ving the  given  numbers  of messages  in  the  board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ing all messages older than the given number of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NOTE: if you use the /U switch, the /A, /B, /D and  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es will be ignored if also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) /! - Allow All Messages to be Ki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witch will allow all messages  in a given area, 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s in a given message base,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LINK - Link Messages in Message Base [MQ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order  to update  the links  between the  messages and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lies, run IMTHINGS LINK after  each arrival of echo mail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least once a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K scans the  message base,  looks for  messages with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ject lines, and  from them, creates  links for each 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point to the previous message  in the chain, and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that the case of the subject line is not significant;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Echo mail" and "Echo Mail" will match when creating link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ever that the search is performed ignoring any leading  "R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subjec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AIL marks Squish/*.MSG areas when tossing  new mails in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is used by LINK to  skip areas without  new messag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overwritten by using the /F command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yntax of this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THINGS LINK /C /Q /S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/C - 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is switch is specified, LINK will remove all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"RE:"  (in  upper  and/or lower  case)  from 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ject lines. Otherwise, the "RE:"  strings will be lef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, but still ignored when the link search is being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/Q - Huds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is switch,  LINK will  be forced to  process on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udson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/S - MSG/Squish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 opposite of /Q:  it will force  LINK to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Squish and MSG typ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MOVE - Move Message Area [MQ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OVE command allows  you to move all  the messages from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ard or area to another. The  syntax of the command allow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pecify  the source  and destination  areas either  by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r by area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THINGS MOVE /R&lt;src area&gt; | /S&lt;src board&gt; | /F&lt;src 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T&lt;dst area&gt; | /D&lt;dst board&gt; | /P&lt;dst 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note that all messages moved will have the Outgoing Ech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going Net and Net mail bits cleared, so that they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ANned out again  by mistake,  thus creating  confusion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/R&lt;src are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 know the  area name  as specified  in IMSETUP's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ager, you may  use this  switch. If you  use this 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do NOT use the /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THINGS MOVE /RSYSOP /D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move all messages from the SYSOP area to board 12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ght be a local 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/S&lt;src boa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source board  in not defined in  the Area Manager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have no area name; so specify the board numb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S switch. If you use /S, then do NOT use /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/F&lt;src 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 you  specify the  source Squish/*.MSG path.  SEND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ther this  area is a *.MSG  area (in this case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irectory) or a Squish area (in this case you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name of the area without extension).  If you use /F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NOT use /R or /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/T&lt;dst are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specify the destination  area name with this 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used in the same way  as /R. If you use the /T 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do NOT use /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) /D&lt;dst boa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destination  board is  not defined  in IMSETUP's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ager, you may specify the  board number. See above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of its use. If you  use this switch, then do NOT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) /P&lt;dst 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  you specify  the destination  Squish/*.MSG path.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sts whether  this area is a *.MSG  area (in  this cas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y  the directory)  or a  Squish  area (in this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y the filename of the  area without  extension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/F, then do NOT use /D or /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NOTIFY - Send list of linked echos [--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OTIFY function will send a message to the system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ked to you for at least  one echo area, listing the echo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they are  linked, as well  as systems listed  in the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ager. Note that systems listed in the Node Manager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otify flag set off  will not be notified unless 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 on the command line (see Chapter 5. section e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yntax of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THINGS NOTIFY [z:n/nd.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.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"z:n/nd.p" is a standard network address. The "*"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be used,  as with IMPACK  (except, of course,  that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 there are no "VIA" nodes)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THINGS NOTIFY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ifies all systems in your primary zone only. If you have 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ifferent zones or feed echo mail to systems i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one, and wish to notify ALL of your downlinks, simply gi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THINGS NO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/N - No nod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 specify  this  switch, NOTIFY  will  not  gener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 to systems which are listed only in the node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are not listed in any of the echo areas' export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/P - Notify AreaLink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 wish  to  remind your  downlinks  of  their  Are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word, specify the  /P switch. The  password will the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d in the net mail message which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/W - Only Warn of Password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/W switch will  cause NOTIFY to  only generate a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ning about an  expired AreaLink password,  should this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 PACK - Compress message base [MQ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Hudson and Squish message  bases, when you delete a 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not  actually removed from  the base, but  rather is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ked in a special way. PACK will allow you to remove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base those messages  marked as deleted, thus  re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use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*.MSG  message  areas, this  concept  does not  exist,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s are physically  deleted; so PACK  will simply  r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Hudson areas, PACK will  normally create temporary fil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it will  write the  new MSGHDR.BBS  and MSGTXT.BBS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ever, if it detects that there is not enough free disk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o this, it will overwrite the original files; this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iderably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ally, it is also  possible to have  PACK renumber all 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order to make PACK faster on Hudson areas, it does no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 the 3 index files; instead of this, it will call IM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EX after having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that it is  advisable to run IMAIL  SCAN /F before 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essage base. This will  ensure that all outgoing echo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s have been ex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yntax of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THINGS PACK 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CK is not able to keep track  of the message links, so i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desirable to run LINK after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CK will update the USERS.BBS file (if it is found) as wel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TREAD.BBS (this file keeps track of the last messages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message are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/B - Keep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specify this switch, PACK will not delete the 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made of the five files which comprise th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/P - Pack IMAIL.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ough it is not normally necessary, it might occur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d records  remain  in IMAIL.AR,  or  that you  wis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build the areas index files  (IMAIL.?X). In this case,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THINGS PACK /P. This will reconstruct the areas fil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/Q - Huds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ish  to process  only the Hudson  message base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y the  /Q  switch.  *.MSG  and  Squish  area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/R - R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ing the /R  switch will  have PACK renumber  all net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) /S - *.MSG/Squish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ish to process only *.MSG and Squish areas, then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/S switch  on the  command line.  Any areas  in a  Hu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 base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. POST - Post message in echo area [MQ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OST function will  allow you to post  a message in an 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.  It  is  particularly  useful  for  posting  echo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istics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yntax of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THINGS POST /F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A&lt;area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B&lt;boa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W&lt;to_wh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R&lt;from_wh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S&lt;subje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/F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/F switch is used to specify the name of the tex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t as the message. This file should be a simple ASCII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ing no special control  characters. This parame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/A&lt;area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pecify the  name of the  echo area in  which to po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, use the /A switch. The name of the area may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upper or lower case, or any combination of the two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switch, do NOT use the /B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/B&lt;boa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e /B switch to give the number of the message boar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to post  the message,  if the  area is  not defi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SETUP's Area Manager. If you  use this switch, then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e /A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/W&lt;to_wh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optionally specify the name of the person to wh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 is  addressed.  If  this parameter  is  omitt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 will be addressed to 'Al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 /W parameter  is  used, the  name should  contain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s; replace the spaces with underscores: /WTest_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) /R&lt;from_wh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default, POST will use the name defined in the Sysop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IMSETUP to indicate the name of the sender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ant  to use  another name,  specify it  after the 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. The name should contain no spaces; replace any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an under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) /S&lt;subje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also specify the subject  of the message with the 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. If  this parameter  is omitted,  the message 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'New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do use this  parameter, the text following the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contain no spaces; replace them with underscor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/STest_message_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RECOVER - Unerase messages [-Q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COVER command  will allow  you to  "undelete" messag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Hudson message base.  Naturally, it will  only work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not PACKed th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default,  RECOVER  will  "undelete"  messages  found  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area, prompting  you at each  message. However,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that it look for messages  in a specific area, an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automatically recover all deleted messages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yntax of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THINGS RECOVER /A&lt;area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B&lt;boa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/A&lt;area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specified, the /A  switch indicates the  name of the 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a to search for  deleted messages. If  given, then the  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 (see below) should NOT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/B&lt;boa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specified, this switch indicates  the board to search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d messages.  Giving the  board number  allows you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exibility, since local message  areas might not be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Area Manager, and therefore  would have no name -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A switch cannot  be used.  If you  use this  switch, the  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 (see above) should NOT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/U - Automatic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 mode. If  this switch  is given,  RECOVER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 you at each message.  Instead, it will "undelete"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s it finds (if /A  or /B are specified, only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specified message area will be recov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. SEND - Send a file [--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ND command invokes the IMAIL Robot.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a  file and/or  message to  another system,  much lik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Robo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is available only in registered copies of I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yntax of the SEND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THINGS SEND /F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A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W&lt;to_wh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T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C | 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Y&lt;day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N&lt;1-1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 file name is given with /F, and the required file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ile  attach  message  will  be generated  in  your  Net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. However, it is also possible omit the file nam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ply specify a text file (with  /T). In this case, a net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will  be generated,  with no  attached file. 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ther a file or a message text (or both) must be specified;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h are omitted, SEND will exit with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is available to 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/F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cates the  full pathname  of the  file to  be s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 is not required  if you simply wish  to send a 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filename contains  wildcards, only the first 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will be sent. If the full path is not supplied, IM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use the current drive and path when generating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ach message. Note  that if  the file has  zero length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NOT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/A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the destination address of the file.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ddress should  contain the zone,  otherwise the z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primary address will be us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/W&lt;to_wh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optionally specify the name of the person to wh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is being sent. If this parameter is omitted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addressed to 'Syso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 /W parameter  is  used, the  name should  contain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s; replace the spaces with underscores: /WTest_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/T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witch allows you to specify the name of a text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used as the "body" of the file attach message. If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essage  will  have no  text.  It  may also 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te a normal net mail message if the /F parame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) /C - Cr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 message with Crash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is mutually exclusive with the Hold op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) /H -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 message with Hold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 is  mutually  exclusive with  the  Crash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) /D -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message  Direct. This  means that  in no  case wi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 be routed via another system. It may be us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/C or the /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 flag only  if your  mailer supports  the FLAGS 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lu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) /K - Kill/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s the message  as Kill/Sent. In  other words, once 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essage will be automatically deleted from your Net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. Otherwise, it will remain, but be marked a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) /E - Delete/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s the message as Delete/Sent. This will cause the 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elete the file once it has been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 flag only  if your  mailer supports  the FLAGS  K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lu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) /Y&lt;days&gt; - New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cates that the file must be  newer than &lt;days&gt; for 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useful for  sending nodelist files,  as you can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y a wildcard  in the  filename, and  indicate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be sent only if it is newer than, say, 6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) /N&lt;0-15&gt; - Alternate Address or A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is switch,  you may  specify which  of your 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be used when sending the file. If /N is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will attempt to find an address which best match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destin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/N is specified, it may take one of several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N or /N0  -  your prima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Nx        -  AKA 'x', where x may be between 1 and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N&lt;addr&gt;   -  where addr is a full network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. SORT - Sort the Message Base [-Q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ORT function will sort  the Hudson message base by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. What it does is to read in the MSGHDR.BBS file,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number and time stamp. The list thus created is  s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n the MSGHDR.BBS file  is rewritten, following the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new messag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that the SORT command destroys the message index files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automatically called INDEX onc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RT also updates  USERS.BBS (if found)  and LASTREAD.BBS;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account  for the  last message  number read  being 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d; previously  "older" messages  have  a newer  date 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yntax of the SORT func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THINGS SORT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/L - Link Messages after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SORT destroys the message  links, you may wish to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call LINK after processing has completed. This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specifying /L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/Q - "Quick"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/Q switch  forces a  "quick" sort. In  other words,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ose messages  numbered  higher than  the  highest  last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er will be sorted.  The advantage of  this is tha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 will  not  have  to  read  old  messages  agai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advantage is that, due to the way certain message 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ign new  message  numbers, it  is  possible that  a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"old" messages will  be overwritten. Thus it 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advisable to run IMTHINGS PACK prior to calling SOR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AN OVERVIEW OF ECHO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derived from FTS-0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What is Echo M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ho Mail  is  a technique  which  permits several  nodes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work to share messages. All systems sharing a given echo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messages entered into the  echo by any of the  particip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s. This can be implemented in such a way as to be 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parent to the users of  a particular system. In fact,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not even be  aware of the network  being used to move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s about from  node to  node! This  has its  dis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- most users  who are not educated  about Echo Mail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lize the  messages transmitted  cost MANY  sysops money,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the local sysop. This is an important consideration in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 and  should not  be  taken lightly.  In  an echo  with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s as participants the cost per message can get quite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general, the proc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A message is entered into  a designated area on a 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compatib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This  message  is  "exported"  along  with  some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to each system "linked"  to the echo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igin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Each of  the receiving systems  "import" the message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per Echo Mai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The receiving systems then "export" these messages, 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additional control information, to each of their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Return to step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ethod is quite  simple - in  general. Of course,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teps literally would mean  messages would never stop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orted and transmitted to other systems. This obviousl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ired as the  network would quickly  become overburden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contained in  the 'control  information' sec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to prevent transmitting the same message more than onc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ing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Echo Mail Message Contro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are five pieces of control information associated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ho Mail message.  Some are  optional, some  are not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nformation is  never entered  by the  person crea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, but rather is added by the program which is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exporting of the original message. The follow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s determine how Echo Mail is hand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Are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first  line of an echo  mail message. Its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aran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A: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CONFERENCE is the name of the echo. This line is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a conference is being  "exported" to another syste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based upon information found in the configuration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signated message area (in the case of IMAIL, thi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IMAIL.AR). This field is REQUIRED by the receiving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"import" a message into the correct Echo Mai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 IMAIL will  not handle  echo mail  message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kludge" this field by putting a ^A character in front of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messages will be tossed into your net 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also that you  may not have two  areas defined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area  name;  this would  create  cross-linked 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are a potential source of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Tea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line is near the end of a message and consists of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shes (---) followed by an optional program specifi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used  to show  the first  program used  to add  Echo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tible control information to the message. The tear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ted by IMAIL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 &lt;a small product-specific bann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field  is  optional  for  most  Echo  Mail 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ors. Some systems will place this line in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it is first created, but  it is normally added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 is first "expor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Origi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line appears near  the bottom of a  message and giv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all  amount  of  information  about  the  system  wher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iginated. I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Origin: IMAIL Development (2:246/4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 * Origin: " part of the line is a constant fiel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followed by a banner which should in some way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which  originated the  message. The  complete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 (2:230/41.22 in  this case) is  added by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erting the line. This field is generated at the same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tear line,  and therefore may  either be generat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ime of creation or during the first "export"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SEEN-BY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can  be many  SEEN-BY lines  at the  end of  Echo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s, and  they  are  the  real  "meat"  of  the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. They  are  used  to  determine  the  system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 the exported messages. The format of the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N-BY: 132/101 113 136/601 1014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t/node numbers  correspond to the  net/node number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ystems having already received (or "seen") the 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is way a message is never sent to a system twice.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cho with many participants the  number of SEEN-BY line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very large. This line is added if it is not already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message, or added to if it already exists, each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 is  exported to  other systems.  This is  a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, and IMAIL will not function correctly if thi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put in place by other Echo Mail compatib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) PAT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are the last lines in an Echo Mail message. The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^APATH: 132/101 1014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the ^A stands for Control-A (ASCII character 1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/nodes listed correspond to those systems having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essage before it reached the current system.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ame as the SEEN-BY  lines, because those lines lis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s the message  has been  sent to, while  the path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s all systems having actually processed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Methods of Sending Echo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is point the  issue of how Echo  Mail is actually sent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glossed over entirely. The phrase has been, "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orted to another system." What exactly does this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om Henderson (from System Enhancement Associates) ca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riginal ARCmail program. Having previously written the 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archiving  and compression  program,  he knew  the 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hievable by having all of the Net Mail messages placed in 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 for transmission. As a by-product, the message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ared in  the net  mail area,  but were  included in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ached to  a message.  In this  way the  tremendous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s generated,  and  the  phone  bill  problems  were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AIL builds the ARCmail files  during export, and unpacks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ing import.  This  way  messages  are  exported  direct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mail style file attaches, and imported directly from  ARC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yle file att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Top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way in which systems link together for a particular Echo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ed the  "echo  topology."  It  is  important  to  know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ure for two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it is important to have a topology which is efficient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fer of the Echo Mail mess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it  is important  to have  a topology  which will  not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s to see the same messages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fficiency can  be measured  in  a number  of ways;  least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olved for all systems  to receive a  message, least cos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systems to receive a message, and least phone call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ll systems to receive a message are all valid indica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fficiency.  Users  of   Echo  Mail   compatible  systems 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ermined  (through  trial  and  error)  the  best  measur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fficiency is a  combination of  all three  of the 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n above. Balancing  the equation  is not  trivial, but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uidelines can be giv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Never have  two systems  attempting to send  Echo Mai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other at  the same  time. This  results in  "colli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will  cause both  systems to  fail. To  avoid this,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should  be responsible  for  polling while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is holding mail. This arrangement can alternate 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on various  criteria,  but  both systems  should  never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empting to call each other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Have nodes  form "stars"  for distribution  of Echo 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arrangement has several  nodes all receiving their 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l from  the same  system. In  general the  systems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outside" of the star  poll the system  on the "inside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on the "inside" in turn polls other systems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cho  Mail  that is  being  passed on  to  the  "outs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Utilize  fully connected  polygons  with a  few  ver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des can be connected in a triangle  (A sends to B and C,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s to A and C,  C sends to A and  B) or a fully 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quare (all corners of  the square send to  all of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ners).  This  method  is  useful  for  getting  Echo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s to each node as quick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of these efficiency guidelines have to be tempered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uidelines dealing with  keeping duplicate  messages from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orted. Duplicates will  occur in  any topology  that form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osed polygon that is not fully connected. Take for exam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 -----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 -----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quare is a closed polygon that is not fully connect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capable of generating duplicat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A message is entered on nod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Node A exports  the message to node  B and node C 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EN-BY for A, B, and C in the message as it does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Node B sees that node D  is not listed in the SEEN-B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orts the message to node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Node C sees that node D  is not listed in the SEEN-B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orts the message to node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is point  node D has  received the same  message twice -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plicate was generated. Normally a  "dupe-ring" will not b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ple as a square. Generally it  will be caused by a system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end of a long chain  accidentally connecting to a system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ther end  of the  chain. This causes  the two  end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in to become connected, forming a poly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Why a PATH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ATH line stores the net/node numbers of each system 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ually processed  a message.  This  information is  useful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ing the biggest problem  encountered by nodes running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ho Mail compatible system -  the problem of finding the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duplicate messages. How  does the PATH  line help solv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lem? Take the following path line a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aPATH: 107/6 107/312 107/528 107/312 132/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hows the message having been processed by node 107/312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than one  occasion. Based upon  the earlier descrip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'information  control' fields  in Echo  Mail messages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arly is an error in processing (see Section b. entitled  "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Works"). This further  shows node 107/528  as the nod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arently processed the message  incorrectly. In this ca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 line can be used to quickly locate the source of 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n Echo with many  participants it becomes almost 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etermine the exact topology used. In these cases the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ath  line can  help a  coordinator of  the Echo  track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sible  breakdowns  in   the  overall   topology,  while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stantially increasing the amount of information 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ing this small amount of information added to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pays for itself very quickly when it can be use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ect a  topology  problem  causing duplicate  message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mitted to each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 Gating of Echo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til recently, the only network  which made use of the 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bed  above  was  FidoNet.   However,  new  networks 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ared, and the  problem of  sharing Echo  Mail between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works arose.  (To  avoid  ambiguity, the  term  "domain"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roduced to distinguish between  networks such as FidoNe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Gn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ing (or gating)  of Echo Mail  presents technical 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 simply, the network addresses which are valid in one 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not appear in the messages of another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ason for  this is that,  if we consider  only the ne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 fields of a network  address (many mail processors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le to  handle the  zone and  point fields),  there is  a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sibility that a given address exists in another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net  mail, this  problem  may be  solved by  enforc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ment that  inter-domain  mail  be sent  directly  to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tination, or at least, to a gatewa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Echo  Mail,  the  problem  is  more  complex,  du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 contained  in  the  SEEN-BY  and  PATH  lines  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bed above). These lines contain network addresses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ed to prevent duplicate 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ever, a strategy has evolved which will allow Echo Mai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ve all, only ONE system should  be allowed to gate Echo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ween domains. This may be  done on a world-wide or  Zone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is. This system  will be responsible  for receiving the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one domain, and feeding it in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not enough. Due to the possibility of duplicate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es, all SEEN-BYs and PATH lines should be removed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ating process. This explains why only one system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ed to gate Echo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KLUDG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more  technically minded, there  follows an explan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rious kludge lines that IMAIL may place i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kludge line  is generally defined  as any line  preceded by a  ^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ntrol-A) character, and may be  found either before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itself, or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E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ID is used only in  Echo Mail messages. IMAIL does NOT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kludge  to  echo messages.  It  was 'invented'  mostl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sons of dupe checking, but  IMAIL will use other method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rmat of the kludge varies; according to the 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posed by Jim Nutt, it may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AEID zddd nnnccc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z is the zone modulo 16,  ddd is the net modulo 4096,  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the net modulo  4096, and ccccc is  a message serial 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rial number is generated using  the low order word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x time  stamp shifted  left  4 bits,  with a  nybble 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kludge is present in net mail messages only, and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y mailers to give more information on how the message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treated. It is followed by one of more modifiers;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common one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cates that the net mail message should be sent direc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s destination; it will NEVER be ro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IL allows you  to specify  whether mail  should be 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 or  not.  See  the description  of  the  Node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hapter 5. Section 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I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cates that a  message should be  sent immediately.  I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never use this, and will always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T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uncate File when Sent.  This is found  only in file 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s, and  indicates that  the file  should be 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sent. ARCmail file attached generates by IMAIL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lag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K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ill File  when  Sent. This  is  found only  in  file 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s, and means that the mailer will delete the fil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note that  ARCmail file attaches  should NOT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ag. If the  ARCmail file  is deleted, the  next time  I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tes an outbound compressed  file for a system, 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that it will have the same name as the last one sent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is generated  on the same day,  at least). If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sent out  to the  system, and  that system  has not 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ed the mail it had  previously received, there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sibility that the  file will be  refused, overwritten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) C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rmation Receipt Request. This flag is set if th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wishes to have an acknowledgement that the mess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. As such, IMAIL does not  intercept this flag; it is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message editor to hand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) R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Receipt  Request.  This flag  is  set if  the 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wishes to have an acknowledgement that the mess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d by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ly, IMAIL  does not  recognize  this flag, 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 header itself defines  a similar bit.  If the b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,  a  registered  version  of  IMAIL  will 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te a reply to the send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F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MPT kludge is used in net mail messages only. It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TOPT kludge, except that it is used to indicate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originate from a poi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rmat of this klud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AFMPT &lt;orig poi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&lt;orig point&gt; is the point component of the addres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originating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IN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TL kludge is used in net mail messages only. It 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the message is destined to  a zone which is differen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ne in which it orig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rmat of the INTL klud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AINTL &lt;dest zone:net/node&gt; &lt;orig zone:net/n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AIL will use this kludge  to try to determine zone 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well as  adding it to  net mail messages  it generate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in multi-domain environments  (ie, systems which belo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than one domain, and thus  more than one zone), IMAIL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 an INTL kludge in ALL  net mail messages it generates,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destination and origin zone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MSG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MSGID kludge is used in all messages, be they net mail of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 messages. They  are automatically  added by  IMAIL when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tes messages (Automatic Reply, AreaLink's messages,  et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used in duplicat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rmat of  the MSGID follows  the specification propo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im Nutt, which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AMSGID: zone:net/node[.point]@domain 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 zone,  net,  node  and  point  are  the  addres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ation system, and domain is the domain of the 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(eg. FidoNet, SIGnet, etc).  xxxxxxxx is a serial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is derived from the  originating system's address, a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stamp, and an internal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AIL will  automatically supply  the  domain by  attempt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ive it from  the list  of domains specified  in IMSETUP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pter 5.  section a.  para  2)). If  the  zone number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gnized, no domain field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P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ID (Product  ID) is appended  by IMAIL to  all message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tes.  Following  the   specifications  given  by   Joa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mrighausen, the format of the klud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APID: &lt;product&gt; &lt;version&gt; [&lt;serial number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ample, IMAIL 1.35 would generate the kludg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APID: IMAIL 1.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 RE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PLY kludge is simply a copy of the MSGID of the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you are replying.  IMAIL currently  does not gener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lu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rmat is as for MSGI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AREPLY: zone:net/node[.point]@domain 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. RESCAN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AIL inserts this kludge in  messages which have been 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response  to  a %RESCAN  request.  This way,  when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ed by TOSS, they  will not be  exported to other 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us potentially creating dupe 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of the current writing, only few other mail process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kludge,  so  it is  by  no  means a  fail-safe  metho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enting dupes.  Rescanning echo mail is ALWAYS dangero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til some robust and  standard method  is  adopted, it 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void rescanning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rmat of this kludge (according to FSC-0057)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ARESCANNED &lt;add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 addr is the  address of the  system  which  reques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T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OPT kludge is used in net mail messages only. It is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cate that the message is directed to a point system,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 a "normal"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rmat of this klud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ATOPT &lt;dest poi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&lt;dest point&gt; is  the point component  of the addres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, a message addressed to 2:310/11.22 will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ATOPT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the message header will contain the address 310/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note that IMAIL  supports the "extended" message 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contains  not only  the  net and  node addresses  (as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ndard), but also the zone and point field. However, sinc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software  support  this header  format,  the TOPT  and  F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below) kludges  are added  whenever  necessary, and  us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ining inbou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BATCH 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ample given below is  designed for systems running  Quick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FrontDoor as a mailer. It  should be easy to modify f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s, but we can only write from our own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C:\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ORLEVEL 99 GOTO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ORLEVEL 50 GOTO UNPAC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ORLEVEL 40 GOT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ORLEVEL 33 GOTO LOAD_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ORLEVEL 32 GOTO LOAD_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ORLEVEL 30 GOTO LOAD_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ORLEVEL 10 GOTO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ORLEVEL 6  GOTO ERROR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ORLEVEL 5  GOTO ERROR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ORLEVEL 4  GOTO ERRO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ORLEVEL 3  GOTO ERRO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ORLEVEL 2  GOTO ERRO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ORLEVEL 1  GOTO ERRO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LOAD_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DOBB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-L -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Message Areas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THINGS KILL /D10 /N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UNPAC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IL 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ACK 1:all 2:all 3:all via 2:2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ERRO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*** Internal Error ***   Programm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ERRO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*** External Error ***    Miss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ERRO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*** Insufficient Disk Spac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ERRO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*** Modem not Respond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ERROR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*** Unable to Init Modem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ERROR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*** FOSSIL Erro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HO System ....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MISCELLANEO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A Note about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term  Capability,  when  referred  to  a  mail  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cates that  program's ability  to  generate zone  and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 in  outgoing  mail,  as  well  as  the  abili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gnize and use such information in inbound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ly, IMAIL distinguishes between two forms of  capa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Stone Age" and  "Type 2+".  "Stone Age" means  that the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s no zone  and/or point  information, and  thus IMAI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ced to guess  at their  value; "Type 2+"  indicates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cket contains  zone and  point  information, and  IMAIL 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to look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Type 2+"  mail packets  are distinguished  from the  other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ans of a Capability Word and a Capability Word Valid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s outlined  in  the  document FSC-0039).  However, 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veral mail  processors  which  produce valid  zone  and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, but do not mark the packets as "Type 2+". In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IMAIL to correctly  extract the zone  and point field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packets, they must be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pability:    Type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p Handling: 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Node Manager (see Chapter 5. Section e.).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should  enquire as  to  which mail  processor echo  n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, and set these two field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 of mail  processors which produce  Type 2+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t                      Produ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       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'Bridge                     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cho               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mail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anToss                   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sScan                      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mailQ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of these do not (yet) make use of the Capability Word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possible to "tell" IMAIL that a mail processor has Type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pability by  indicating  its  product  code  in  IMSETUP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pter 5. section a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other  mail  processors,  unless  you  are  certai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ary, the best is to set the two capability fields to "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ge"/A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Defaults for Compression/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reference, below are listed  the default parameters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ression and  decompression programs  as you  would see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installing IMAIL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.Exe m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j.Exe m -c -e+ -y 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ha.Exe m /m2n1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k.Exe m /WN /ST.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Arc.Exe -ot 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Zip.Exe -m -ex 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qz.Exe a -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oo.Exe aMP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.Exe x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j.Exe e -c -i 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ha.Exe e /c1m2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k.Exe e /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UnZip.Exe -ed 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XArc.Exe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QZ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oo.Exe 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Files Maintained by I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AIL and  IMSETUP create  and  maintain several  external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. Generally it is  NOT a good idea  to delete these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sh to rebuild your configuration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se  files,  all  those  containing  IMAIL's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(ie, all those whose name begins with IMAIL)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ide in the directory from which IMAIL is run, or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the IMAIL environment variable,  in the directory it 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IL.CF       Basic   IMAIL    configuration   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cluding network addresses, Pack Rout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IL.AR       Contains the definitions of the echo area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 file   is   deleted,   ALL   echo 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formation will be lost. This file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AreaLink,  if  necessary,  and  is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intained via IM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IL.AX       Index file of echo area information,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area  name.  This file  is  maintain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dated both by IMSETUP  and IMAIL. It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leted (in which  case you will  need to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MSETUP to recreat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IL.BX       Index file of echo area information,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 Hudson   board   number.  This   file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intained and  updated  both by  IMSETU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MAIL. It may  be deleted (in  which cas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 need to run IMSETUP to recreat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IL.ND       This file contains the information defi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Nod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IL.DP       Data  base  of   information  used  to  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IL.DPI      duplicate messages. This file may be 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t then you risk missing incoming du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IL.PR       This is a compiled version of the FTSC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de list  (which  is usually  distribu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TSCPROD.xxx, where xxx is a decimal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IL.GR       The Group Database with the names  and th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ult settings for the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????????.$I$   A packet  file (????????.PKT)  that was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cessed by TOSS. You should only find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s if  there was  a system  crash dur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SS. In order to process it, simply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????????.PKT and run IMAIL TOS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Exit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an error occur while IMAIL or IMTHINGS are running,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s will exit with an error, and set the MS-DOS 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vironment variable. This may  be tested in  a batch fil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ed upon. Listed below are  the ERRORLEVELs returned by  I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IM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LEVEL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                 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                 TOSS/SCAN process ne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                 TOSS/SCAN processed ech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                 TOSS/SCAN processed ba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                  TOSS/SCAN processed Hudson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                  TOSS/SCAN processed *.MS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2                  TOSS/SCAN processed Squish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4                  TOSS found mail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38                 Cannot cre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39                 File lock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40                 Error opening IMAIL.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41                 Error opening IMAIL.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42                 Index file missing or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43                 IMAIL.CF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44                 IMAIL.A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45                 IMAIL.ND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46                 Error in IMAIL.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47                 Bad version of IMAIL.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48                 Error open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49                 Error read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50                 Error wri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51                 Command line paramet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52                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53                 Memory alloc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54                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55                 Unknown (generic)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rrorlevels 1-64 are also indicated by a set of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which area created in the semaphore directory when I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s. This makes the evaluation of the errorlevels much eas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AIL.NET      TOSS/SCAN processed ne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AIL.ECO      TOSS/SCAN processed ech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AIL.BAD      TOSS/SCAN processed ba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AIL.QBS      TOSS/SCAN processed QuickBBS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AIL.MSG      TOSS/SCAN processed Msg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AIL.SQU      TOSS/SCAN processed Squish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AIL.PER      TOSS found mail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IMAIL REGISTRA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AI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:                FidoNet  2:246/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lnet  57:49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nail Mail:            Andreas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erner-Heisenberg-Weg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-8014 Neubi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AIL Support &amp; Distribution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:                FidoNet  3:632/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lnet  58:4100/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nail Mail:            Bob Snow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7 With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ldstream, Vic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ustralia 37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C.I.S. (ex-USS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AIL Support &amp; Distribution C.I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:                FidoNet  2:495/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nail Mail:            Egons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 Virzas 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strict Ba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ecava, La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V39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AIL Support &amp; Distribution 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:                FidoNet  2:285/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lnet  57:3101/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nail Mail:            Henk Heid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inkplein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334 VH Zwijnd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AIL Support &amp; Distribution Ita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:                FidoNet  2:285/304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lnet  57:3901/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nail Mail:            Fabiano Fab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ia Zardini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3090 Sequals (P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AIL Support &amp; Distribution North America (Nor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:                FidoNet  1:153/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lnet  57:3106/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IGnet   25:4604/1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nail Mail:            Hardy Ros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.O. Box 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sawwassen,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nada V4M 3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AIL Support &amp; distribution North America (Sou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:                FidoNet  1:10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lnet  57:49/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nail Mail:            Pablo Klei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353 N. Martel Ave, Suite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ollywood, CA 9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 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:                FidoNet  2:204/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lnet  57:4604/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nail Mail:            Jonny Berg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llgatan 3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554 51 Jonk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. 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:                FidoNet  2:254/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lnet  57:440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nail Mail:            Cliff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96 Whiting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owest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uffolk NR32 3Q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