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verview of Version 8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Langu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90-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uary 1, 1990; last revised February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CCR-8713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verview of Version 8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a high-level programming language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processing strings and structures. Ic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ovel features, including expressions that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results, goal-directed evaluation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successful result, and string scanning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strings to be formulated at a high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emphasizes high-level string processing and a design 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phy that allows ease of programming and short, conci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Storage allocation and garbage collection are automa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and there are few restrictions on the size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lists, and other structures are created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their size does not need to be known wh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.  Values are converted to expected type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; for example, numeral strings read in as inp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erical computations without explicit conversion.  Ic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-based syntax with reserved words; in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s resemble those of Pascal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con has extensive facilities for process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es, it also has a full repertoire of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It is suitable for a wide variety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analysis, editing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ocument for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rapid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ymbol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at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public-domain implementations of Icon for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, the Macintosh under MPW, MS-DOS, MVS, OS/2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, VM/CMS, and VMS. There also is a commercial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of an enhanced version of Icon for the Macintosh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report briefly describes th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.  For a complete description, see 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Expression_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__Conditional_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con there are conditional expressions that may succ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sult, or may fail and not produce any resul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e comparis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&gt;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(and produces the value of j)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 is greater than the value of j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&gt; j &gt;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 value of j is between i and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ccess or failure of conditional operation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oolean values to drive control structures in Ic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&gt; j then k := i else k :=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of i to k if the value of i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alue of j, but assigns the value of j to 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fulness of the concepts of success and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find(s1,s2), which fails if s1 does not occ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of s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:= find("or",line)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 at which "or" occurs in line, if it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write a value if i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xpressions in Icon are conditional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, which produces the next line from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the end of the file is reached. The following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typical of programming in Icon and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conditional expressions and conven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copies the input fil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rgument of a function fails,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the function call fails as well. This ``inheritanc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lure allows the concise formulation of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Omitting the optional do clause in while-do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e(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__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situations, an expression may b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sul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 := "Store it in the neighboring har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"or" occurs in sentence at positions 3, 23, and 33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 treat this situation by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s, such as the first, as the result of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In Icon, such an expression is a generator and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ing all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that a generator produces depend on context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only one result is needed, the first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3 t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 produced by a generator does not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an enclosing expression, however, the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o produce another valu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:= find("or",sentence)) &gt; 5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first result produced by the generator, 3,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, but this value is not greater than 5 and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ails. At this point, the generator is resum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the second position, 23, which is greater than 5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 then succeeds and the value 23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heritance of failure and the fact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s return the value of their right argu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written in the following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5 &lt; 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-directed evaluation is inherent in the expressio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chanism of Icon and can be used in arbitrari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1) = find("and",sentenc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"or" occurs in sentence1 at the same position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enten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erator can be resumed repeatedly to produc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using the every-do control structur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positions at which "or" occurs in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above, these are 3, 23,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is inherited like failure, and this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more concisely by omitting the optional do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built-in generators in Icon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integers from i to j. This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every-do to formulate the traditional 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k := i to j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expression can be written more comp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(i to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other control structures rela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.  One is alter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1 | ex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results of expr1 followed b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) | find("or",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s of "or" in sentence1 followed by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"or" in sentence2. Again, this sentence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ly by using alternation in the secon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 | 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alternation 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| j | k) = (0 |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if any of i, j, or k has the valu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can be used to add generators to Icon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indodd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i := find(s1,s2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 % 2 = 1 then suspe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cedure that generates the odd-valued position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occurs in s2. The suspend control structure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cedure, but leaves it in suspension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for another value. When the loop terminates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 off the end of the procedure without produc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String_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icated operations, the bookkeeping involved in k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rack of positions in strings becomes burdensome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.  Icon has a string scanning facility that is manages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utomatically.  Attention is focused on a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ing as it is examined by a sequenc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scanning operat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?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 is the subject string to be examined and exp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performs the examination.  A position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, which starts at 1, is the focus of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functions change this position.  One match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move(i), moves the position by i and produces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 between the previous and new posi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annot be moved by the specified amount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not long enough), move(i) fails. A simpl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move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successive two-character substrings of line,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when there are no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atching function is tab(i), which se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ject to i and also returns the substr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evious and new posi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if tab(10) then write(tab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s the position in the subject to 10 and th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, writing line[10:0].  Note that no valu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f the subject i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nalysis functions such as find() can be us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 In this context, the string that they operate 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is taken to be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tab(find("or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mo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substrings of line prior to occurrences of "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nd() produces a position, which is then used b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osition and produce the desired sub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2) skips the "or"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 of the use of string analys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tab(upto(&amp;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tab(many(&amp;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word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in the examples above, any expression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ann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supports several kinds of structur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access methods. Lists are line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ccessed both by position and by stack a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Sets are collections of arbitrary valu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dering. Tables provide an associative lookup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__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lists i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values of arbitrary types. List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 lists of values in bracke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 := ["buick","skylark",1978,2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list car1 has four values, two of which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f which are integers. Note that the valu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all be of the same type. In fact, any kind of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 list - even another lis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:= [car1,car2,car3,car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lso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:= list(i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a list of i values, each of which has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can be referenced by positio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[4] :=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t value in car1 to 2400.  A reference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 of the list fai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car1[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L are generated by !L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!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values in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can be manipulated like stacks and queue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L,x) adds the value of x to the left end of the list 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creasing the size of L by one. Similarly, pop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leftmost value from L, automatical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L by one, and produces the remo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__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s is a collection of values.  An empty set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().  Alternatively, set(L) produces a set with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1,"abc"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S a set that contains the integer 1, the string "ab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operations of union, intersection, and dif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function member(S,x) succeeds if x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 but fails otherwise. The function insert(S,x) adds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, while delete(S,x) removes x from S. A value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ce in a set, so insert(S,x) has no effect if x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.  !S generates the members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example of the use of sets is given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code, which lists all the different word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? while tab(upto(&amp;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(words,tab(many(&amp;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!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__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are sets of pairs each of which consists of a ke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alue. The key and its corresponding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ype, and the value for any key can be looked up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.  Thus, tables provide a form of associative access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 with the positional access to values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is created by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:= table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o symbols a table with the default value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used for keys that are not assign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ubsequently, symbols can be referenced by any ke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["there"]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1 to the key "there"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grow automatically as new keys are add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segment produces a table containing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s that appear 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:= t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? while tab(upto(&amp;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[tab(many(&amp;letters))]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default value for each word is 0, as given in table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+:= is an augmented assignment operation that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y one.  There are augmented assignment opera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can be obtained from a table T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(T,1).  The form of the list depends on the value of i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is 3, the list contains alternate key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alues in 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ist := sort(word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e(pop(wordlist)," : ",pop(wordli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words and their counts from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An_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, which produces a concord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rom an input file, illustrates typical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Although not all the features in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previous sections, the general idea should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uses, lineno,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dth := 15                # width of 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:= 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no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tabulate(words())    # tabulate all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()                   # print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Add line number to citation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tabulate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ses[word] := t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[word][lineno]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Genera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or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line := read(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no +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(right(lineno,6),"  ",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(line) ? while tab(upto(&amp;letters)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:= tab(many(&amp;lett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*s &lt; 3 then next  # skip shor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spe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Prin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)                    #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:= sort(uses,3)       # sort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word := get(uses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:= sort(get(uses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line ||:= get(numbers) || ", 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(numbers)         # skip mark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(left(word,width),line[1:-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a line, writes it out with an identify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processes every word in the line. Word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 long are considered to be ``noise'' and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ed. A table, uses, is keyed by the words. Every ke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et of line numbers. The first time a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a new set is created for it. The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any event. Since a value can be in a set onl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line numbers are suppres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the input has been read, the table of 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key.  Each corresponding set of line numbers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e numbers are appended to the lin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Future!-how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rapture that im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winging and th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bells, bells, b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ells, bells, bells, b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ls, bells, b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hyming and the chiming of the b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On the Future!-how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Of the rapture that im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To the swinging and th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 Of the bells, bells, b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Of the bells, bells, bells, b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        Bells, bells, bel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To the rhyming and the chiming of the be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 3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s     4, 5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ming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ll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tur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yming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ing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ging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    1, 2, 3, 4, 5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was designed by the the author in collaboration wi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n, Tim Korb, Cary Coutant, and Steve Wampler.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have contributed to its development. The current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is based on the work of Cary Coutant and Steve W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ent contributions by Bill Mitchell, Janalee O'Bagy, G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nd, and Ken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Pro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for the Apple Macintosh Computers,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 Company, Tucson, AZ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. E. Griswold, Version 8 of Icon, The Univ.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. Rep. 90-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